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逆袭的学霸与校园里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智慧与逆袭</w:t>
      </w:r>
      <w:r>
        <w:rPr>
          <w:sz w:val="32"/>
          <w:szCs w:val="32"/>
        </w:rPr>
        <w:t>&lt;/p&gt;&lt;p&gt;&lt;img src="/static-img/sUB48RvxSrSiLu628ZCCBddhI0ah3mXHlymBdRchV_ehIZ1KNNW7WJAegbL38zT6.jpg"&gt;&lt;/p&gt;&lt;p&gt;</w:t>
      </w:r>
      <w:r>
        <w:rPr>
          <w:sz w:val="32"/>
          <w:szCs w:val="32"/>
        </w:rPr>
        <w:t>为什么校霸会写错一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有座著名的高中，那里有着传说中的“学霸”和“校霸”。这两者似乎是两个世界，不时相遇却又各自独立。然而，今天我们要讲述的是关于一个特殊的故事，它发生在一个普通的课堂上。</w:t>
      </w:r>
      <w:r>
        <w:rPr>
          <w:sz w:val="32"/>
          <w:szCs w:val="32"/>
        </w:rPr>
        <w:t>&lt;/p&gt;&lt;p&gt;&lt;img src="/static-img/QVySsEv1ugZXm4PfpkFT4NdhI0ah3mXHlymBdRchV_eyk-HbdW03OL1n50nQUqAORu4-wFUu8nyquPwcwBOpKA.jpg"&gt;&lt;/p&gt;&lt;p&gt;</w:t>
      </w:r>
      <w:r>
        <w:rPr>
          <w:sz w:val="32"/>
          <w:szCs w:val="32"/>
        </w:rPr>
        <w:t>他的错误让他失去了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学校里的“校霸”，他拥有无人能敌的武力和权威。但就在一次偶然的情况下，他因为分心而写错了答案，这个小小的错误看似微不足道，却触动了整个班级的心弦。班上的学霸林雨，对此感到震惊，因为她曾经也受到过张明的欺凌，而现在，她却发现自己竟然比那个曾经欺负自己的家伙更优秀。</w:t>
      </w:r>
      <w:r>
        <w:rPr>
          <w:sz w:val="32"/>
          <w:szCs w:val="32"/>
        </w:rPr>
        <w:t>&lt;/p&gt;&lt;p&gt;&lt;img src="/static-img/aVSozZBf47t8jur9i-rwtNdhI0ah3mXHlymBdRchV_eyk-HbdW03OL1n50nQUqAORu4-wFUu8nyquPwcwBOpKA.jpg"&gt;&lt;/p&gt;&lt;p&gt;</w:t>
      </w:r>
      <w:r>
        <w:rPr>
          <w:sz w:val="32"/>
          <w:szCs w:val="32"/>
        </w:rPr>
        <w:t>学霸的一言难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开始对张明产生了同情，她意识到每个人都有自己的困境和挑战。她决定给予张明一次机会，让他来帮忙整理教室，希望通过实际行动帮助他找回自信。这次合作让两人之间形成了一种默契，他们开始更多地交流彼此的问题和梦想。</w:t>
      </w:r>
      <w:r>
        <w:rPr>
          <w:sz w:val="32"/>
          <w:szCs w:val="32"/>
        </w:rPr>
        <w:t>&lt;/p&gt;&lt;p&gt;&lt;img src="/static-img/sxF_GOvaMbiasPApGqm7A9dhI0ah3mXHlymBdRchV_eyk-HbdW03OL1n50nQUqAORu4-wFUu8nyquPwcwBOpKA.jpg"&gt;&lt;/p&gt;&lt;p&gt;</w:t>
      </w:r>
      <w:r>
        <w:rPr>
          <w:sz w:val="32"/>
          <w:szCs w:val="32"/>
        </w:rPr>
        <w:t>校园里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明逐渐摆脱了之前那种只注重力量的人生观念。他学会了尊重，每当看到林雨努力学习，他都会觉得自己以前做的事情实在太过愚蠢。他决定改变过去，用知识来征服新的挑战，而不是依靠肌肉力量。</w:t>
      </w:r>
      <w:r>
        <w:rPr>
          <w:sz w:val="32"/>
          <w:szCs w:val="32"/>
        </w:rPr>
        <w:t>&lt;/p&gt;&lt;p&gt;&lt;img src="/static-img/KcnPCjAj3Re-EgQSAHy79ddhI0ah3mXHlymBdRchV_eyk-HbdW03OL1n50nQUqAORu4-wFUu8nyquPwcwBOpKA.jpg"&gt;&lt;/p&gt;&lt;p&gt;</w:t>
      </w:r>
      <w:r>
        <w:rPr>
          <w:sz w:val="32"/>
          <w:szCs w:val="32"/>
        </w:rPr>
        <w:t>一支笔换取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数学考试中，张明再次犯错，但这次不同于以往，他没有放弃。面对失败，他选择站起来向老师认错，并请求重新做一遍考试。在同学们目睹下，他用一支笔作为代价交换了一份新的试卷，这份简单而坚定的态度，让全班的人都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校霸写错一题学霸就放一支笔”的故事像是一盏灯笼，在黑暗中引领着所有人走向正确的道路。这个简单的话语成为了新风尚，它告诉大家，无论过去如何，只要勇敢地面对现实并且不断进步，就能实现真正的人生转折。而这背后的故事，也成为了一段永恒的传奇，激励着每一个人追求卓越，不断超越自我。</w:t>
      </w:r>
      <w:r>
        <w:rPr>
          <w:sz w:val="32"/>
          <w:szCs w:val="32"/>
        </w:rPr>
        <w:t>&lt;/p&gt;&lt;p&gt;&lt;a href = "/doc/639845-</w:t>
      </w:r>
      <w:r>
        <w:rPr>
          <w:sz w:val="32"/>
          <w:szCs w:val="32"/>
        </w:rPr>
        <w:t>校霸写错一题学霸就放一支笔逆袭的学霸与校园里的智慧</w:t>
      </w:r>
      <w:r>
        <w:rPr>
          <w:sz w:val="32"/>
          <w:szCs w:val="32"/>
        </w:rPr>
        <w:t>.doc" rel="alternate" download="639845-</w:t>
      </w:r>
      <w:r>
        <w:rPr>
          <w:sz w:val="32"/>
          <w:szCs w:val="32"/>
        </w:rPr>
        <w:t>校霸写错一题学霸就放一支笔逆袭的学霸与校园里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