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音草莓迈开腿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音草莓：迈开腿的甜蜜探索</w:t>
      </w:r>
      <w:r>
        <w:rPr>
          <w:sz w:val="32"/>
          <w:szCs w:val="32"/>
        </w:rPr>
        <w:t>&lt;/p&gt;&lt;p&gt;&lt;img src="/static-img/QjuTSjQQnleYoUVeS42IM9dhI0ah3mXHlymBdRchV_ehIZ1KNNW7WJAegbL38zT6.png"&gt;&lt;/p&gt;&lt;p&gt;</w:t>
      </w:r>
      <w:r>
        <w:rPr>
          <w:sz w:val="32"/>
          <w:szCs w:val="32"/>
        </w:rPr>
        <w:t>在一片翠绿的草地上，阳光洒满了温暖的光辉，一群孩子们兴奋地围坐在一起，他们眼中的期待和好奇让这个场景显得格外动人。今天，他们将要进行的是一种特殊的品尝活动——“迈开腿尝尝你的草莓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是由当地的一家农场主办，他们希望通过这种独特方式，让消费者能更直观、更真切地体验到新鲜出炉的草莓之美。每位参与者都被分配到了一个小组，每个小组负责一个大箱子里装满了各种口感不同的草莓。</w:t>
      </w:r>
      <w:r>
        <w:rPr>
          <w:sz w:val="32"/>
          <w:szCs w:val="32"/>
        </w:rPr>
        <w:t>&lt;/p&gt;&lt;p&gt;&lt;img src="/static-img/5LhFcL6Xnj4AvhUxvtBkBNdhI0ah3mXHlymBdRchV_eyk-HbdW03OL1n50nQUqAORu4-wFUu8nyquPwcwBOpKA.png"&gt;&lt;/p&gt;&lt;p&gt;</w:t>
      </w:r>
      <w:r>
        <w:rPr>
          <w:sz w:val="32"/>
          <w:szCs w:val="32"/>
        </w:rPr>
        <w:t>首先，小组成员们需要闭上眼睛，用双手摸着箱子里的草莓，尽量通过触觉来判断哪些是软绵绵、哪些是硬邦邦，还有哪些则既软又硬。这一步骤叫做“听不见看不到，只用感觉”，它要求参与者运用最原始的情感与身体感受去理解物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每个人轮流打开自己的盒子，将手伸进去捡起一颗或多颗自己喜欢的小果实，接着把它们放入嘴里享受。当他们开始咀嚼时，不仅味蕾开始跳跃，更重要的是，这时候的声音也成为了新的感官体验——这是所谓的“食物声音”或者说是“吃音”。</w:t>
      </w:r>
      <w:r>
        <w:rPr>
          <w:sz w:val="32"/>
          <w:szCs w:val="32"/>
        </w:rPr>
        <w:t>&lt;/p&gt;&lt;p&gt;&lt;img src="/static-img/iSuu3goIHxnWyCM1yxOe0ddhI0ah3mXHlymBdRchV_eyk-HbdW03OL1n50nQUqAORu4-wFUu8nyquPwcwBOpKA.jpeg"&gt;&lt;/p&gt;&lt;p&gt;</w:t>
      </w:r>
      <w:r>
        <w:rPr>
          <w:sz w:val="32"/>
          <w:szCs w:val="32"/>
        </w:rPr>
        <w:t>有的孩子听到的是清脆响亮的声音，如同弹琴一般；有的则是一阵阵轻柔细腻的声音，就像是沙滩上的浪花；还有的人甚至听到了一种类似于木头剥皮的声音，那就是那些特别坚韧的野生型草莓在抵抗牙齿攻击时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共同分享这些不同的声音，每个人都意识到每一颗草莓都是独一无二的，它不仅可以带给我们视觉上的惊喜，也可以提供听觉上的乐趣。而这一过程，让他们更加珍惜这份简单而纯粹的事物，并且学会欣赏生活中的每一个细节。</w:t>
      </w:r>
      <w:r>
        <w:rPr>
          <w:sz w:val="32"/>
          <w:szCs w:val="32"/>
        </w:rPr>
        <w:t>&lt;/p&gt;&lt;p&gt;&lt;img src="/static-img/KPiwwwRb4KdfYyIepmr1WtdhI0ah3mXHlymBdRchV_eyk-HbdW03OL1n50nQUqAORu4-wFUu8nyquPwcwBOpKA.jpeg"&gt;&lt;/p&gt;&lt;p&gt;</w:t>
      </w:r>
      <w:r>
        <w:rPr>
          <w:sz w:val="32"/>
          <w:szCs w:val="32"/>
        </w:rPr>
        <w:t>最后，当所有的小朋友们交换意见和体会时，他们发现原来自己以前对食物只关注外表和味道，但现在却有了全新的认识。他们学会了如何通过多种感觉去欣赏事物，从而使日常生活变得更加丰富多彩。这便是我国某个地区的一个普通村庄中发生的事情，这也是关于迈开腿尝尝你的草莙声音的一个小故事。在这里，我们学习到了以新奇心态面对日常生活，对待一切事物保持好奇心，即使是在最平凡的地方，也能找到不平凡的心灵收获。</w:t>
      </w:r>
      <w:r>
        <w:rPr>
          <w:sz w:val="32"/>
          <w:szCs w:val="32"/>
        </w:rPr>
        <w:t>&lt;/p&gt;&lt;p&gt;&lt;a href = "/doc/6401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音草莓迈开腿的甜蜜探索</w:t>
      </w:r>
      <w:r>
        <w:rPr>
          <w:sz w:val="32"/>
          <w:szCs w:val="32"/>
        </w:rPr>
        <w:t>.doc" rel="alternate" download="6401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音草莓迈开腿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