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态图试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高品质移动壁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高清动态图的魅力</w:t>
      </w:r>
      <w:r>
        <w:rPr>
          <w:sz w:val="32"/>
          <w:szCs w:val="32"/>
        </w:rPr>
        <w:t>&lt;/p&gt;&lt;p&gt;&lt;img src="/static-img/QhEbNnKRQqJVcqeFCkdeG-7FfU7m0N4haL0qPs-BxXcfuKUa5ZUuvlhhTft1sdlL.jpg"&gt;&lt;/p&gt;&lt;p&gt;</w:t>
      </w:r>
      <w:r>
        <w:rPr>
          <w:sz w:val="32"/>
          <w:szCs w:val="32"/>
        </w:rPr>
        <w:t>你知道为什么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这么受欢迎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人们对视觉效果的追求不断提升。随着科技的发展，高清动态图成为了许多人心目中理想的移动壁纸选择。它们不仅能够提升设备屏幕上的美感，还能带给用户一种前所未有的视觉体验。这篇文章将探讨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背后的原因，以及它为何成为众多用户喜爱的移动生活配件。</w:t>
      </w:r>
      <w:r>
        <w:rPr>
          <w:sz w:val="32"/>
          <w:szCs w:val="32"/>
        </w:rPr>
        <w:t>&lt;/p&gt;&lt;p&gt;&lt;img src="/static-img/jrVSr1Vh9zVRgdvcHCw7X-7FfU7m0N4haL0qPs-BxXcjpIt22pYRVLZ40Wxks4d0gZfXJFWzvaGhl1WDX3OCiA.jpg"&gt;&lt;/p&gt;&lt;p&gt;</w:t>
      </w:r>
      <w:r>
        <w:rPr>
          <w:sz w:val="32"/>
          <w:szCs w:val="32"/>
        </w:rPr>
        <w:t>如何制作一张完美的高清动态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的动态图片需要具备一定的专业知识和技能。首先，需要有一个清晰、生動且富有创意性的主题设计。接着，将这一主题转化为实际可见的一系列帧画面，这些帧画面必须是清晰且连贯，以确保观察者能够从中感受到故事或情境。而后，对每一帧进行细致的手工调整，使其色彩饱满、细节丰富，再通过特效处理增添层次感和深度。此外，合理控制帧速率也是关键，它应该既不会显得缓慢又不会过快，以保持观赏者的兴趣。</w:t>
      </w:r>
      <w:r>
        <w:rPr>
          <w:sz w:val="32"/>
          <w:szCs w:val="32"/>
        </w:rPr>
        <w:t>&lt;/p&gt;&lt;p&gt;&lt;img src="/static-img/rv4RExeEntJX1IIjqOIQ7O7FfU7m0N4haL0qPs-BxXcjpIt22pYRVLZ40Wxks4d0gZfXJFWzvaGhl1WDX3OCiA.jpg"&gt;&lt;/p&gt;&lt;p&gt;</w:t>
      </w:r>
      <w:r>
        <w:rPr>
          <w:sz w:val="32"/>
          <w:szCs w:val="32"/>
        </w:rPr>
        <w:t>为什么选择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尝试不同类型壁纸的人来说，提供五次免费试看机会是一个极大的福利。这不仅可以让他们根据自己的喜好来挑选最适合自己的壁纸，而且还能帮助他们更全面地了解产品质量，从而做出更加明智的地决定。如果这五次试看足以吸引到你的注意，那么购买完整版本就势在必行了。</w:t>
      </w:r>
      <w:r>
        <w:rPr>
          <w:sz w:val="32"/>
          <w:szCs w:val="32"/>
        </w:rPr>
        <w:t>&lt;/p&gt;&lt;p&gt;&lt;img src="/static-img/LZzR7GKg03nSwF59O3N8re7FfU7m0N4haL0qPs-BxXcjpIt22pYRVLZ40Wxks4d0gZfXJFWzvaGhl1WDX3OCiA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与普通壁纸相比有什么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普通静止式壁纸虽然也能装饰手机或电脑桌面的外观，但它们无法与流畅、高分辨率以及变化多端的动态图片相比。在观看上，一张好的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分辨率就是大幅度超越了常规照片所能达到的水平。而如果是一款具有高品质视频内容并且运行流畅无卡顿的小工具，那么这种差异就会更加显著。</w:t>
      </w:r>
      <w:r>
        <w:rPr>
          <w:sz w:val="32"/>
          <w:szCs w:val="32"/>
        </w:rPr>
        <w:t>&lt;/p&gt;&lt;p&gt;&lt;img src="/static-img/SDmQfWqam4VvMRMHP8Dig-7FfU7m0N4haL0qPs-BxXcjpIt22pYRVLZ40Wxks4d0gZfXJFWzvaGhl1WDX3OCiA.jpg"&gt;&lt;/p&gt;&lt;p&gt;</w:t>
      </w:r>
      <w:r>
        <w:rPr>
          <w:sz w:val="32"/>
          <w:szCs w:val="32"/>
        </w:rPr>
        <w:t>怎样利用这些精彩时光来享受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拥有了一款优秀于其他任何背景应用程序的大量精彩瞬间，你会发现自己可以用更多时间去欣赏自然风光，或是在工作之余放松身心。你也许会选择把这些精美画面作为家庭相册中的珍贵回忆，也可能把它们用于社交媒体分享，让朋友们惊叹你的审美眼光。在使用过程中，不断地更新新鲜内容，你还可以通过上传个人摄影作品来参与社区活动，与世界各地的人们交流彼此喜欢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看到的是一场关于视觉艺术与技术融合的大师级展览，而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</w:t>
      </w:r>
      <w:r>
        <w:rPr>
          <w:sz w:val="32"/>
          <w:szCs w:val="32"/>
        </w:rPr>
        <w:t xml:space="preserve">ynamic </w:t>
      </w:r>
      <w:r>
        <w:rPr>
          <w:sz w:val="32"/>
          <w:szCs w:val="32"/>
        </w:rPr>
        <w:t>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不过是门票——一次访问这个令人振奋的地方，让我们沉浸在其中，每个瞬间都充满惊喜，无论是日常还是特别时刻，都能被这样的艺术性触发无限可能。</w:t>
      </w:r>
      <w:r>
        <w:rPr>
          <w:sz w:val="32"/>
          <w:szCs w:val="32"/>
        </w:rPr>
        <w:t>&lt;/p&gt;&lt;p&gt;&lt;a href = "/doc/641548-</w:t>
      </w:r>
      <w:r>
        <w:rPr>
          <w:sz w:val="32"/>
          <w:szCs w:val="32"/>
        </w:rPr>
        <w:t>高清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高品质移动壁纸体验</w:t>
      </w:r>
      <w:r>
        <w:rPr>
          <w:sz w:val="32"/>
          <w:szCs w:val="32"/>
        </w:rPr>
        <w:t>.doc" rel="alternate" download="641548-</w:t>
      </w:r>
      <w:r>
        <w:rPr>
          <w:sz w:val="32"/>
          <w:szCs w:val="32"/>
        </w:rPr>
        <w:t>高清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高品质移动壁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