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的免费阅读揭秘那些穿梭在权力与爱情之间的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秘密与复杂的人生剧场里，有些人像火一般燃烧着热情和欲望，他们的婚姻如同高干的权力斗争一样，既有着沉重的责任感，又不乏激烈的情感波动。他们是那些在军婚、高干 婚恋中穿梭的人们，他们背后的故事，是一个个关于爱、权、欲的传奇。</w:t>
      </w:r>
      <w:r>
        <w:rPr>
          <w:sz w:val="32"/>
          <w:szCs w:val="32"/>
        </w:rPr>
        <w:t>&lt;/p&gt;&lt;p&gt;&lt;img src="/static-img/qhbylSBDSkjhJUJbXJ9FP_HXf3ZFc4gB_94NFhGL3i0.jpg"&gt;&lt;/p&gt;&lt;p&gt;</w:t>
      </w:r>
      <w:r>
        <w:rPr>
          <w:sz w:val="32"/>
          <w:szCs w:val="32"/>
        </w:rPr>
        <w:t>他似火，这个词汇总结了他们身上的一种特殊气质，一种能让人看得见，却又摸不到的手感。他仿佛是一道闪电，划破宁静夜空，让所有人的目光都聚焦到他的身影上。他有时冷酷无情，有时温柔似水，但无论如何，他总是那般吸引人。</w:t>
      </w:r>
      <w:r>
        <w:rPr>
          <w:sz w:val="32"/>
          <w:szCs w:val="32"/>
        </w:rPr>
        <w:t>&lt;/p&gt;&lt;p&gt;</w:t>
      </w:r>
      <w:r>
        <w:rPr>
          <w:sz w:val="32"/>
          <w:szCs w:val="32"/>
        </w:rPr>
        <w:t>军婚，是一种特殊的结合，它涉及的是国家安全和社会稳定。这些夫妇之间，不仅仅是爱情，更像是国家间签订的条约。他们必须保持一张脸孔，无论外界如何考验，都不能让任何一丝裂痕出现。但这种生活方式对他们来说，却也是最大的考验。在这条道路上，每一步都可能决定着未来，而每一次选择，都可能牵连到更多的人。</w:t>
      </w:r>
      <w:r>
        <w:rPr>
          <w:sz w:val="32"/>
          <w:szCs w:val="32"/>
        </w:rPr>
        <w:t>&lt;/p&gt;&lt;p&gt;&lt;img src="/static-img/bwP6RnSUHvzqPnhPqHpPl_HXf3ZFc4gB_94NFhGL3i0.jpg"&gt;&lt;/p&gt;&lt;p&gt;</w:t>
      </w:r>
      <w:r>
        <w:rPr>
          <w:sz w:val="32"/>
          <w:szCs w:val="32"/>
        </w:rPr>
        <w:t>高干，也是一种身份，一种地位。这类别头衔背后，隐藏着巨大的政治力量和经济资源。而对于那些拥有这样的男人或女人来说，他们的地位就像是一面镜子，可以照出周围世界的一切真相，但同时也会反射出自己的影子，使得一些人难以自拔于其中。</w:t>
      </w:r>
      <w:r>
        <w:rPr>
          <w:sz w:val="32"/>
          <w:szCs w:val="32"/>
        </w:rPr>
        <w:t>&lt;/p&gt;&lt;p&gt;</w:t>
      </w:r>
      <w:r>
        <w:rPr>
          <w:sz w:val="32"/>
          <w:szCs w:val="32"/>
        </w:rPr>
        <w:t>而 婚恋，这则是两颗心灵之间最深层次的情感纠葛。在这样复杂多变的背景下，真正的情感往往被掩藏起来，只留下表面的仪式化和责任意识。而当真实感情爆发时，那么强烈，以至于无法控制，就像是火山爆发一样，将一切所包围的一切都卷入其巨大的风暴之中。</w:t>
      </w:r>
      <w:r>
        <w:rPr>
          <w:sz w:val="32"/>
          <w:szCs w:val="32"/>
        </w:rPr>
        <w:t>&lt;/p&gt;&lt;p&gt;&lt;img src="/static-img/bPDUI-yJDi0BHLJtlxTTkPHXf3ZFc4gB_94NFhGL3i0.jpg"&gt;&lt;/p&gt;&lt;p&gt;</w:t>
      </w:r>
      <w:r>
        <w:rPr>
          <w:sz w:val="32"/>
          <w:szCs w:val="32"/>
        </w:rPr>
        <w:t>然而，即便如此，在这个世界上，还有一部分勇敢者愿意尝试去揭开这些神秘面纱，用实际行动来证明：即使是在军婚、高干 婚恋中，也可以找到属于自己的幸福。而对于我们这些旁观者来说，我们只好继续用我们的想象力去构建这段段隐秘而浪漫的情节，因为毕竟，对于“他似火”的真实故事，我们还需要通过免费阅读中的文字来慢慢领略。</w:t>
      </w:r>
      <w:r>
        <w:rPr>
          <w:sz w:val="32"/>
          <w:szCs w:val="32"/>
        </w:rPr>
        <w:t>&lt;/p&gt;&lt;p&gt;&lt;a href = "/doc/641687-</w:t>
      </w:r>
      <w:r>
        <w:rPr>
          <w:sz w:val="32"/>
          <w:szCs w:val="32"/>
        </w:rPr>
        <w:t>他似火军婚高干婚恋的免费阅读揭秘那些穿梭在权力与爱情之间的人们</w:t>
      </w:r>
      <w:r>
        <w:rPr>
          <w:sz w:val="32"/>
          <w:szCs w:val="32"/>
        </w:rPr>
        <w:t>.doc" rel="alternate" download="641687-</w:t>
      </w:r>
      <w:r>
        <w:rPr>
          <w:sz w:val="32"/>
          <w:szCs w:val="32"/>
        </w:rPr>
        <w:t>他似火军婚高干婚恋的免费阅读揭秘那些穿梭在权力与爱情之间的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