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运动的尴尬是故意还是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中运动的尴尬：是故意还是无奈？</w:t>
      </w:r>
      <w:r>
        <w:rPr>
          <w:sz w:val="32"/>
          <w:szCs w:val="32"/>
        </w:rPr>
        <w:t>&lt;/p&gt;&lt;p&gt;&lt;img src="/static-img/OYIrpE8B1Zkk8E9_YPWc3_HXf3ZFc4gB_94NFhGL3i0.jpg"&gt;&lt;/p&gt;&lt;p&gt;</w:t>
      </w:r>
      <w:r>
        <w:rPr>
          <w:sz w:val="32"/>
          <w:szCs w:val="32"/>
        </w:rPr>
        <w:t>在现代社会，智能手机已经成为人们生活中的必备品之一。随着科技的发展，手机不仅可以进行通话，还能实现视频通讯、上网冲浪等多种功能。在日常生活中，我们有时会因为紧急情况或工作需要而接到电话，而这时候我们身边可能会发生一些让人尴尬的事情，比如在接电话时做运动害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有人会在接电话时做运动。有些人可能因为身体素质好或者习惯了锻炼，所以即使是在忙碌的时候也不会放弃锻炼。而另一种情况是，他们可能正在参加某项比赛或活动，一旦收到重要信息，就不得不立即行动起来。因此，在这种情况下，他们没有选择，只能在保持对话状态的情况下进行必要的动作。</w:t>
      </w:r>
      <w:r>
        <w:rPr>
          <w:sz w:val="32"/>
          <w:szCs w:val="32"/>
        </w:rPr>
        <w:t>&lt;/p&gt;&lt;p&gt;&lt;img src="/static-img/pqKmDSo5Tf-I_EwkdK6NyvHXf3ZFc4gB_94NFhGL3i0.jpg"&gt;&lt;/p&gt;&lt;p&gt;</w:t>
      </w:r>
      <w:r>
        <w:rPr>
          <w:sz w:val="32"/>
          <w:szCs w:val="32"/>
        </w:rPr>
        <w:t>其次，是否故意做出这些行为取决于个人的态度和价值观。一方面，有些人认为，不管周围环境如何，都应该尊重他人的时间和空间，即便是在接受紧急任务的时候，也应该尽量减少对他人的干扰。这意味着他们可能会尽量避免在公共场合做出显眼的动作，以免影响到他人的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认为，如果必须这样做，那么就没有什么是不可以的。他们认为，工作和责任至上，无论何时何地都应优先考虑，这种想法推崇的是结果导向，而非过程上的礼貌与谨慎。</w:t>
      </w:r>
      <w:r>
        <w:rPr>
          <w:sz w:val="32"/>
          <w:szCs w:val="32"/>
        </w:rPr>
        <w:t>&lt;/p&gt;&lt;p&gt;&lt;img src="/static-img/7lsEd0H6VtZwNQgNji0L3fHXf3ZFc4gB_94NFhGL3i0.png"&gt;&lt;/p&gt;&lt;p&gt;</w:t>
      </w:r>
      <w:r>
        <w:rPr>
          <w:sz w:val="32"/>
          <w:szCs w:val="32"/>
        </w:rPr>
        <w:t>再者，从社交心理学角度看，当一个人故意或无意识地在接电话时做出显眼动作，其行为往往会引起周围的人的一系列反应。这包括从轻微侧目一瞥到明显点头微笑，然后转头继续自己的事情。如果这个行为被持续下去，最终将形成一个明确的社会规范，即“不要”这样的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文化差异，每个国家和地区对于公共场合内个人行为有一套不同的规则。在某些文化中，对公共空间内个人隐私保护要求更高；而在其他文化里，则更加注重效率与实用性，因此关于如何处理这样的情景也有所不同。</w:t>
      </w:r>
      <w:r>
        <w:rPr>
          <w:sz w:val="32"/>
          <w:szCs w:val="32"/>
        </w:rPr>
        <w:t>&lt;/p&gt;&lt;p&gt;&lt;img src="/static-img/G9sH_EJEldN1S4CFrLi_b_HXf3ZFc4gB_94NFhGL3i0.png"&gt;&lt;/p&gt;&lt;p&gt;</w:t>
      </w:r>
      <w:r>
        <w:rPr>
          <w:sz w:val="32"/>
          <w:szCs w:val="32"/>
        </w:rPr>
        <w:t>最后，从技术角度来看，随着语音识别技术以及自动驾驶汽车等新兴技术不断进步，将来人们甚至不需要手动操作车辆，同时还能安全有效地处理突发事件，这样的技术革新有望彻底改变我们的日常习惯，并减少因紧急任务导致的尴尬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故意还是无奈，在接电话时如果出现了体育活动式的举止，可以说这是一个复杂的问题，它涉及到了个人价值观、社会规范、文化差异以及科技发展等多个层面。在未来的社会中，或许我们能够找到更多解决这一问题的手段，但目前来说，该问题仍旧是一个值得深入探讨的话题。</w:t>
      </w:r>
      <w:r>
        <w:rPr>
          <w:sz w:val="32"/>
          <w:szCs w:val="32"/>
        </w:rPr>
        <w:t>&lt;/p&gt;&lt;p&gt;&lt;img src="/static-img/v4SktsOkPbM4vM8P169JyfHXf3ZFc4gB_94NFhGL3i0.png"&gt;&lt;/p&gt;&lt;p&gt;&lt;a href = "/doc/641771-</w:t>
      </w:r>
      <w:r>
        <w:rPr>
          <w:sz w:val="32"/>
          <w:szCs w:val="32"/>
        </w:rPr>
        <w:t>电话中运动的尴尬是故意还是无奈</w:t>
      </w:r>
      <w:r>
        <w:rPr>
          <w:sz w:val="32"/>
          <w:szCs w:val="32"/>
        </w:rPr>
        <w:t>.doc" rel="alternate" download="641771-</w:t>
      </w:r>
      <w:r>
        <w:rPr>
          <w:sz w:val="32"/>
          <w:szCs w:val="32"/>
        </w:rPr>
        <w:t>电话中运动的尴尬是故意还是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