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世界奇遇贝壳之谜与变形的勇士探索海洋奥秘体验生物适应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世界奇遇：贝壳之谜与变形的勇士</w:t>
      </w:r>
      <w:r>
        <w:rPr>
          <w:sz w:val="32"/>
          <w:szCs w:val="32"/>
        </w:rPr>
        <w:t>&lt;/p&gt;&lt;p&gt;&lt;img src="/static-img/9-t657jz5GhbdzFEjxNfTY9oklwkKMFKebFswceW_fw.jpeg"&gt;&lt;/p&gt;&lt;p&gt;</w:t>
      </w:r>
      <w:r>
        <w:rPr>
          <w:sz w:val="32"/>
          <w:szCs w:val="32"/>
        </w:rPr>
        <w:t>探索海洋奥秘，体验生物适应的奇迹</w:t>
      </w:r>
      <w:r>
        <w:rPr>
          <w:sz w:val="32"/>
          <w:szCs w:val="32"/>
        </w:rPr>
        <w:t>&lt;/p&gt;&lt;p&gt;</w:t>
      </w:r>
      <w:r>
        <w:rPr>
          <w:sz w:val="32"/>
          <w:szCs w:val="32"/>
        </w:rPr>
        <w:t>在浩瀚无垠的大海深处，有着一片神秘而又迷人的世界，那就是我们今天要探讨的主题——把腿再掰大点就能吃到贝壳。在这里，我们将揭开一个关于生存和适应环境的小故事。</w:t>
      </w:r>
      <w:r>
        <w:rPr>
          <w:sz w:val="32"/>
          <w:szCs w:val="32"/>
        </w:rPr>
        <w:t>&lt;/p&gt;&lt;p&gt;&lt;img src="/static-img/pW67L3STTFMwYDXRskmacHeZmygFw0b9EjeRlZCYm3-C7Djl4g-xauQOAphPsED45mkIQ1HeYyIAYoCuUQZL8dl6BTE1Tm1WaXpLAseWqcUwRLTlNUHRRXc0Tcf_31cN.jpeg"&gt;&lt;/p&gt;&lt;p&gt;</w:t>
      </w:r>
      <w:r>
        <w:rPr>
          <w:sz w:val="32"/>
          <w:szCs w:val="32"/>
        </w:rPr>
        <w:t>为什么一些生物需要变形才能生存？</w:t>
      </w:r>
      <w:r>
        <w:rPr>
          <w:sz w:val="32"/>
          <w:szCs w:val="32"/>
        </w:rPr>
        <w:t>&lt;/p&gt;&lt;p&gt;</w:t>
      </w:r>
      <w:r>
        <w:rPr>
          <w:sz w:val="32"/>
          <w:szCs w:val="32"/>
        </w:rPr>
        <w:t>在这个充满挑战性的环境中，不同种类的生物都有自己的独特方式来适应。有些动物通过高速游泳、潜水或是潜伏等方法来捕捉猎物，而另一些则依赖于其特殊的身体结构，比如有的鱼类能够把它们的手臂或者尾巴伸得非常长，以便够到那些隐藏在深层岩石下的食物。而对于贝壳，这些坚硬且难以破坏的地球宝藏，它们提供了一个既安全又丰富资源的地方，但要想吃到这些珍贵的食物，就必须有一套巧妙策略。</w:t>
      </w:r>
      <w:r>
        <w:rPr>
          <w:sz w:val="32"/>
          <w:szCs w:val="32"/>
        </w:rPr>
        <w:t>&lt;/p&gt;&lt;p&gt;&lt;img src="/static-img/QKGH8tr_unqcES6cyF1xRneZmygFw0b9EjeRlZCYm3-C7Djl4g-xauQOAphPsED45mkIQ1HeYyIAYoCuUQZL8dl6BTE1Tm1WaXpLAseWqcUwRLTlNUHRRXc0Tcf_31cN.jpeg"&gt;&lt;/p&gt;&lt;p&gt;</w:t>
      </w:r>
      <w:r>
        <w:rPr>
          <w:sz w:val="32"/>
          <w:szCs w:val="32"/>
        </w:rPr>
        <w:t>如何才能吃到那些看似遥不可及的贝壳？</w:t>
      </w:r>
      <w:r>
        <w:rPr>
          <w:sz w:val="32"/>
          <w:szCs w:val="32"/>
        </w:rPr>
        <w:t>&lt;/p&gt;&lt;p&gt;</w:t>
      </w:r>
      <w:r>
        <w:rPr>
          <w:sz w:val="32"/>
          <w:szCs w:val="32"/>
        </w:rPr>
        <w:t>对于那些想要尝试这份美味却又面临困境的小动物来说，他们必须不断寻找新的解决方案。其中最著名的一种策略，就是通过变形来达成目的。比如说，一些巨型乌贼会使用它那庞大的身躯和强大的肌肉力量，将自己挤压得极度扁平，从而能够接触到那些原本无法触及的地表区域。这不仅让他们可以直接拿起贝壳，更重要的是，它们还能够避免其他竞争者干预。</w:t>
      </w:r>
      <w:r>
        <w:rPr>
          <w:sz w:val="32"/>
          <w:szCs w:val="32"/>
        </w:rPr>
        <w:t>&lt;/p&gt;&lt;p&gt;&lt;img src="/static-img/SB0RaBEHL5qSggCbuPznaXeZmygFw0b9EjeRlZCYm3-C7Djl4g-xauQOAphPsED45mkIQ1HeYyIAYoCuUQZL8dl6BTE1Tm1WaXpLAseWqcUwRLTlNUHRRXc0Tcf_31cN.jpeg"&gt;&lt;/p&gt;&lt;p&gt;</w:t>
      </w:r>
      <w:r>
        <w:rPr>
          <w:sz w:val="32"/>
          <w:szCs w:val="32"/>
        </w:rPr>
        <w:t>从哪些角度去观察这个过程？</w:t>
      </w:r>
      <w:r>
        <w:rPr>
          <w:sz w:val="32"/>
          <w:szCs w:val="32"/>
        </w:rPr>
        <w:t>&lt;/p&gt;&lt;p&gt;</w:t>
      </w:r>
      <w:r>
        <w:rPr>
          <w:sz w:val="32"/>
          <w:szCs w:val="32"/>
        </w:rPr>
        <w:t>如果你是一名科学家，你会怎样去观察这样的现象呢？首先，你可能会选择使用高科技装备，如远程操作机器人或是潜水镜头，以便更好地观察这些生物如何运作。你也许还会对这些变形过程进行详细记录，用以分析它们所采用的策略以及这种策略带来的效果。此外，为了更全面地了解这一切，还需要收集大量数据，包括温度、光照、水流速度等多种因素，因为它们都会影响生物行为。</w:t>
      </w:r>
      <w:r>
        <w:rPr>
          <w:sz w:val="32"/>
          <w:szCs w:val="32"/>
        </w:rPr>
        <w:t>&lt;/p&gt;&lt;p&gt;&lt;img src="/static-img/cPHdZFhdGrXrngayT2sgDHeZmygFw0b9EjeRlZCYm3-C7Djl4g-xauQOAphPsED45mkIQ1HeYyIAYoCuUQZL8dl6BTE1Tm1WaXpLAseWqcUwRLTlNUHRRXc0Tcf_31cN.jpeg"&gt;&lt;/p&gt;&lt;p&gt;</w:t>
      </w:r>
      <w:r>
        <w:rPr>
          <w:sz w:val="32"/>
          <w:szCs w:val="32"/>
        </w:rPr>
        <w:t>研究中的挑战与发现</w:t>
      </w:r>
      <w:r>
        <w:rPr>
          <w:sz w:val="32"/>
          <w:szCs w:val="32"/>
        </w:rPr>
        <w:t>&lt;/p&gt;&lt;p&gt;</w:t>
      </w:r>
      <w:r>
        <w:rPr>
          <w:sz w:val="32"/>
          <w:szCs w:val="32"/>
        </w:rPr>
        <w:t>然而，在这样复杂和动态的一个系统中进行研究并不容易。一方面，由于深海环境极端恶劣，对人类来说几乎是不可能直接参与调查；另一方面，即使是利用技术手段，也存在很多不确定性，比如难以准确测量下沉落在地面的每一次微小运动。但正是在这样的困境中，我们才发现了更多关于生命力和创造力的惊人例证，比如某些鱼类竟然可以借助自身身体部分形成一种“磁场”，帮助其导航找到食物源。</w:t>
      </w:r>
      <w:r>
        <w:rPr>
          <w:sz w:val="32"/>
          <w:szCs w:val="32"/>
        </w:rPr>
        <w:t>&lt;/p&gt;&lt;p&gt;</w:t>
      </w:r>
      <w:r>
        <w:rPr>
          <w:sz w:val="32"/>
          <w:szCs w:val="32"/>
        </w:rPr>
        <w:t>结论：宇宙间最伟大的奇迹之一</w:t>
      </w:r>
      <w:r>
        <w:rPr>
          <w:sz w:val="32"/>
          <w:szCs w:val="32"/>
        </w:rPr>
        <w:t>&lt;/p&gt;&lt;p&gt;</w:t>
      </w:r>
      <w:r>
        <w:rPr>
          <w:sz w:val="32"/>
          <w:szCs w:val="32"/>
        </w:rPr>
        <w:t>最后，让我们回望一下这一切背后的意义。在这个由无数个微小细胞构成的大舞台上，每一位角色都有自己的故事，每一次变化都是宇宙进化的一环。把腿再掰大点就能吃到贝壳，这句话其实不只是一个简单的话语，而是一个关于生命永恒斗争与智慧胜利的小史诗。这也是自然界最为耀眼夺目的一幕——生命力如何在极限条件下展现出前所未有的韧性和创造力，是不是让您感到敬畏甚至有点震撼？</w:t>
      </w:r>
      <w:r>
        <w:rPr>
          <w:sz w:val="32"/>
          <w:szCs w:val="32"/>
        </w:rPr>
        <w:t>&lt;/p&gt;&lt;p&gt;&lt;a href = "/doc/641955-</w:t>
      </w:r>
      <w:r>
        <w:rPr>
          <w:sz w:val="32"/>
          <w:szCs w:val="32"/>
        </w:rPr>
        <w:t>海底世界奇遇贝壳之谜与变形的勇士探索海洋奥秘体验生物适应的奇迹</w:t>
      </w:r>
      <w:r>
        <w:rPr>
          <w:sz w:val="32"/>
          <w:szCs w:val="32"/>
        </w:rPr>
        <w:t>.doc" rel="alternate" download="641955-</w:t>
      </w:r>
      <w:r>
        <w:rPr>
          <w:sz w:val="32"/>
          <w:szCs w:val="32"/>
        </w:rPr>
        <w:t>海底世界奇遇贝壳之谜与变形的勇士探索海洋奥秘体验生物适应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