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和闺蜜拿黄瓜互慰尝试这段清凉夏日的新奇趣味我和闺蜜的黄瓜互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酷暑的夏天，寻找一款既清凉又有趣味的活动，我们闺蜜之间就想出了一个创意——拿黄瓜互慰。我们知道，这听起来可能有些奇怪，但其实它蕴含着深层的意义。</w:t>
      </w:r>
      <w:r>
        <w:rPr>
          <w:sz w:val="32"/>
          <w:szCs w:val="32"/>
        </w:rPr>
        <w:t>&lt;/p&gt;&lt;p&gt;&lt;img src="/static-img/tnNU9ruJKKU9gd_w3B-HnvHXf3ZFc4gB_94NFhGL3i0.jpg"&gt;&lt;/p&gt;&lt;p&gt;</w:t>
      </w:r>
      <w:r>
        <w:rPr>
          <w:sz w:val="32"/>
          <w:szCs w:val="32"/>
        </w:rPr>
        <w:t>首先，我们选择了一些新鲜绿色的黄瓜，它们不仅形状独特，还带有一丝丝的清甜味道。在炎热的夏日里，吃黄瓜确实是一种解渴降温的小妙招。而我们这次要做的是将这种简单生活中的乐趣推向另一个层面。</w:t>
      </w:r>
      <w:r>
        <w:rPr>
          <w:sz w:val="32"/>
          <w:szCs w:val="32"/>
        </w:rPr>
        <w:t>&lt;/p&gt;&lt;p&gt;</w:t>
      </w:r>
      <w:r>
        <w:rPr>
          <w:sz w:val="32"/>
          <w:szCs w:val="32"/>
        </w:rPr>
        <w:t>当晚上四个人聚集在一起，一边享受着夜风，一边开始了我们的“黄瓜互慰”游戏。这是一个相对简单但却富有哲理的小游戏。每个人都从自己的盘子里取出一段黄瓜，然后把它们放在桌中央。一轮之后，每人都会得到另外两位朋友的手势或小礼物，而不是直接拿回自己盘里的那块黄瓜。</w:t>
      </w:r>
      <w:r>
        <w:rPr>
          <w:sz w:val="32"/>
          <w:szCs w:val="32"/>
        </w:rPr>
        <w:t>&lt;/p&gt;&lt;p&gt;&lt;img src="/static-img/0rTy0TjbU2HJnGXmatq07fHXf3ZFc4gB_94NFhGL3i0.jpg"&gt;&lt;/p&gt;&lt;p&gt;</w:t>
      </w:r>
      <w:r>
        <w:rPr>
          <w:sz w:val="32"/>
          <w:szCs w:val="32"/>
        </w:rPr>
        <w:t>这个过程中，不仅让我们的交流变得更加频繁和深入，而且还传递了一个信息：分享、支持和关怀是朋友间最宝贵的情感纽带。在这个快节奏、高压力的时代，这样的简单而纯粹的情感交流显得尤为珍贵。</w:t>
      </w:r>
      <w:r>
        <w:rPr>
          <w:sz w:val="32"/>
          <w:szCs w:val="32"/>
        </w:rPr>
        <w:t>&lt;/p&gt;&lt;p&gt;</w:t>
      </w:r>
      <w:r>
        <w:rPr>
          <w:sz w:val="32"/>
          <w:szCs w:val="32"/>
        </w:rPr>
        <w:t>虽然这个游戏并没有太多物质上的价值，但它给予了我们精神上的满足，让我们的友情更添几分温馨和深刻。当那些平凡无奇的时光被转化成了难忘美好的回忆时，我们才意识到生活中的每一份小事都是值得珍惜和庆幸的。</w:t>
      </w:r>
      <w:r>
        <w:rPr>
          <w:sz w:val="32"/>
          <w:szCs w:val="32"/>
        </w:rPr>
        <w:t>&lt;/p&gt;&lt;p&gt;&lt;img src="/static-img/wdnqzCNTH1IEdNgNc7_uSfHXf3ZFc4gB_94NFhGL3i0.jpg"&gt;&lt;/p&gt;&lt;p&gt;</w:t>
      </w:r>
      <w:r>
        <w:rPr>
          <w:sz w:val="32"/>
          <w:szCs w:val="32"/>
        </w:rPr>
        <w:t>所以，在下一次你感到无聊或者需要一点点心灵放松的时候，试试“拿黄瓜互慰”，你会发现这种方式比你想象中更能触动人心，更能加深彼此间的情谊。此外，它也许可以成为一种新的社交活动形式，或许能够引领更多的人重新发现生活中的乐趣，并用这样的方式去与亲朋好友共度美好时光。</w:t>
      </w:r>
      <w:r>
        <w:rPr>
          <w:sz w:val="32"/>
          <w:szCs w:val="32"/>
        </w:rPr>
        <w:t>&lt;/p&gt;&lt;p&gt;&lt;a href = "/doc/642640-</w:t>
      </w:r>
      <w:r>
        <w:rPr>
          <w:sz w:val="32"/>
          <w:szCs w:val="32"/>
        </w:rPr>
        <w:t>我和闺蜜拿黄瓜互慰尝试这段清凉夏日的新奇趣味我和闺蜜的黄瓜互慰之旅</w:t>
      </w:r>
      <w:r>
        <w:rPr>
          <w:sz w:val="32"/>
          <w:szCs w:val="32"/>
        </w:rPr>
        <w:t>.doc" rel="alternate" download="642640-</w:t>
      </w:r>
      <w:r>
        <w:rPr>
          <w:sz w:val="32"/>
          <w:szCs w:val="32"/>
        </w:rPr>
        <w:t>我和闺蜜拿黄瓜互慰尝试这段清凉夏日的新奇趣味我和闺蜜的黄瓜互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