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的权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的权谋与策略</w:t>
      </w:r>
      <w:r>
        <w:rPr>
          <w:sz w:val="32"/>
          <w:szCs w:val="32"/>
        </w:rPr>
        <w:t>&lt;/p&gt;&lt;p&gt;&lt;img src="/static-img/QT4nxrJ3v7vjfZhCQQV-Q-7FfU7m0N4haL0qPs-BxXcfuKUa5ZUuvlhhTft1sdlL.jpg"&gt;&lt;/p&gt;&lt;p&gt;</w:t>
      </w:r>
      <w:r>
        <w:rPr>
          <w:sz w:val="32"/>
          <w:szCs w:val="32"/>
        </w:rPr>
        <w:t>在中国历史长河中，帝王们为了巩固统治、扩大疆域和确保江山永固，不断地用智慧和手段绘制着一张又一张“江山如此多枭地图”。这些地图不仅仅是指挥作战的工具，更是一种政治斗争中的棋盘，是权谋与策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是秦始皇，他通过统一六国，废除诸侯，实行郡县制，为中央集权奠定了基础。秦始皇不仅要征服天下的土地，还要控制每一个角落的人心，这就需要一种全面的规划。这便是他所谓的“天下为家”，把整个国家视为自己的家园，而每个臣子都是他的家人。这样的观念在当时无疑是一种高超的地图设计，使得他的统治能够更加稳固。</w:t>
      </w:r>
      <w:r>
        <w:rPr>
          <w:sz w:val="32"/>
          <w:szCs w:val="32"/>
        </w:rPr>
        <w:t>&lt;/p&gt;&lt;p&gt;&lt;img src="/static-img/nuX4C9FhUUr-lIsILHpGce7FfU7m0N4haL0qPs-BxXcjpIt22pYRVLZ40Wxks4d0gZfXJFWzvaGhl1WDX3OCiA.jpg"&gt;&lt;/p&gt;&lt;p&gt;</w:t>
      </w:r>
      <w:r>
        <w:rPr>
          <w:sz w:val="32"/>
          <w:szCs w:val="32"/>
        </w:rPr>
        <w:t>另一个例子是汉武帝，他对外采取辟邪之策，对内则重农抑商，以此来稳定社会秩序。他还推行地方分封制度，让亲信贵族担任地方官员，这样既能安抚边疆，又能加强中央对地方的控制。在这方面，可以说他也是一位善于运用各种手段构筑帝国版图的大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初年，由于贞观之治，李世民（唐太宗）成功集中了大量人才和财富，用以维护国家安全并进行扩张。他还实施了一系列改革，如均田法等，以提高农业生产力，加强中央集权。这些措施使得唐朝成为中国历史上最繁荣昌盛的一个时期，也可以看作是一次巨大的“江山多枭”计划。</w:t>
      </w:r>
      <w:r>
        <w:rPr>
          <w:sz w:val="32"/>
          <w:szCs w:val="32"/>
        </w:rPr>
        <w:t>&lt;/p&gt;&lt;p&gt;&lt;img src="/static-img/mQHaU6oXEDjPemjVgfc9ue7FfU7m0N4haL0qPs-BxXcjpIt22pYRVLZ40Wxks4d0gZfXJFWzvaGhl1WDX3OCiA.jpg"&gt;&lt;/p&gt;&lt;p&gt;</w:t>
      </w:r>
      <w:r>
        <w:rPr>
          <w:sz w:val="32"/>
          <w:szCs w:val="32"/>
        </w:rPr>
        <w:t>到了宋朝，则出现了更为复杂的情形。在北宋末年，当面临金兵入侵时，宋徽宗即位后，将军事决策交给宦官韩琛，并且放纵腐败，使得国家内部虚弱。而南宋则由于过度依赖水师防御，以及缺乏有效的地缘政治考虑，最终导致被蒙古灭亡。这里我们可以看到，即使有“江山如此多枭”的想法，但如果没有实际可行性的战略部署，那么所有努力都可能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地图”不仅体现在战争上的布局，也体现在政治上的操控，在经济、文化乃至日常生活上，都有其深远影响。而那些明智而果敢的帝王，他们在这个过程中不断探索、创新，最终成就了一番事业；而那些愚蠢或懒惰的君主，则因为缺乏有效的地图设计，最终导致了他们伟大的梦想破碎。此处可见，无论是在过去还是如今，只要掌握好这种综合性的大局意识，便能让我们的梦想变得更加丰满，更难以被摧毁。</w:t>
      </w:r>
      <w:r>
        <w:rPr>
          <w:sz w:val="32"/>
          <w:szCs w:val="32"/>
        </w:rPr>
        <w:t>&lt;/p&gt;&lt;p&gt;&lt;img src="/static-img/xI7hmNkFre1lgelW442HXu7FfU7m0N4haL0qPs-BxXcjpIt22pYRVLZ40Wxks4d0gZfXJFWzvaGhl1WDX3OCiA.jpg"&gt;&lt;/p&gt;&lt;p&gt;&lt;a href = "/doc/643023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权谋与策略</w:t>
      </w:r>
      <w:r>
        <w:rPr>
          <w:sz w:val="32"/>
          <w:szCs w:val="32"/>
        </w:rPr>
        <w:t>.doc" rel="alternate" download="643023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权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