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暗黑之路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幻想的世界里，有一个被称为“暗黑之路”的故事，它以其独特的风格和深邃的情感吸引着无数读者。今天，我们将带你走进这个充满奇幻元素、冒险与战斗的世界，探索其中蕴含的一切。</w:t>
      </w:r>
      <w:r>
        <w:rPr>
          <w:sz w:val="32"/>
          <w:szCs w:val="32"/>
        </w:rPr>
        <w:t>&lt;/p&gt;&lt;p&gt;&lt;img src="/static-img/83noSg0V6vIBVaTTjEepFA8wZaGF8cAtaUmksxHt8HmNUKsRDV8-eSH7Bx53vF7C.jpg"&gt;&lt;/p&gt;&lt;p&gt;</w:t>
      </w:r>
      <w:r>
        <w:rPr>
          <w:sz w:val="32"/>
          <w:szCs w:val="32"/>
        </w:rPr>
        <w:t>一、探寻暗黑之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多部章节组成的小说系列，每一部都是一段精彩纷呈的旅程。在这条道路上，你会遇到各种各样的角色，从勇敢无畏的英雄到狡猾冷酷的反派，每个人物都有自己独特的人性和动机。他们之间错综复杂的情感纠葛，让人既感到心疼又难以忘怀。</w:t>
      </w:r>
      <w:r>
        <w:rPr>
          <w:sz w:val="32"/>
          <w:szCs w:val="32"/>
        </w:rPr>
        <w:t>&lt;/p&gt;&lt;p&gt;&lt;img src="/static-img/ES0YJmhs2vMKY9Yprtnz5w8wZaGF8cAtaUmksxHt8HnWSOJmQZ66PaWe8rP4UMLj1ueN0a7h6jreskZkeWOyE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门户通往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到这段奇妙旅程，小说家们将自己的作品发布成了电子书籍形式，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这使得读者可以轻松地通过网络下载阅读。而对于那些渴望深入了解每一个细节和情节发展的人来说，获取完整版全集是最好的选择。</w:t>
      </w:r>
      <w:r>
        <w:rPr>
          <w:sz w:val="32"/>
          <w:szCs w:val="32"/>
        </w:rPr>
        <w:t>&lt;/p&gt;&lt;p&gt;&lt;img src="/static-img/M1LL_vQPe1TETjxWrpQH0g8wZaGF8cAtaUmksxHt8HnWSOJmQZ66PaWe8rP4UMLj1ueN0a7h6jreskZkeWOyEA.jpg"&gt;&lt;/p&gt;&lt;p&gt;</w:t>
      </w:r>
      <w:r>
        <w:rPr>
          <w:sz w:val="32"/>
          <w:szCs w:val="32"/>
        </w:rPr>
        <w:t>三、解锁故事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完“暗黑之路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，你将拥有进入这个虚构世界真正核心内容的大门。这里不仅有血雨腥风中的战斗，更有智慧战略与策略思考；不仅有惊心动魄的情节，还有深刻的心灵探讨。你可以边阅读边沉浸其中，不断发现新的线索和可能性的存在。</w:t>
      </w:r>
      <w:r>
        <w:rPr>
          <w:sz w:val="32"/>
          <w:szCs w:val="32"/>
        </w:rPr>
        <w:t>&lt;/p&gt;&lt;p&gt;&lt;img src="/static-img/K_lKzQoR0tTzdE0ov8cZ3Q8wZaGF8cAtaUmksxHt8HnWSOJmQZ66PaWe8rP4UMLj1ueN0a7h6jreskZkeWOyEA.jpg"&gt;&lt;/p&gt;&lt;p&gt;</w:t>
      </w:r>
      <w:r>
        <w:rPr>
          <w:sz w:val="32"/>
          <w:szCs w:val="32"/>
        </w:rPr>
        <w:t>四、追逐梦想，一步一步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暗黑之路”中充满了阴谋诡计，但它也传递了一种坚韧不拔追求梦想的心理状态。在这样的环境下，每个角色的成长都是宝贵经验，而这些经历正是我们学习生活中的重要教训之一。这本身就是一种启示，让我们从每一次失败中汲取力量，再次站起来继续前行。</w:t>
      </w:r>
      <w:r>
        <w:rPr>
          <w:sz w:val="32"/>
          <w:szCs w:val="32"/>
        </w:rPr>
        <w:t>&lt;/p&gt;&lt;p&gt;&lt;img src="/static-img/RRuChh1FvMzyys2R8H_QPw8wZaGF8cAtaUmksxHt8HnWSOJmQZ66PaWe8rP4UMLj1ueN0a7h6jreskZkeWOyEA.jpg"&gt;&lt;/p&gt;&lt;p&gt;</w:t>
      </w:r>
      <w:r>
        <w:rPr>
          <w:sz w:val="32"/>
          <w:szCs w:val="32"/>
        </w:rPr>
        <w:t>五、结语：未来的征途已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暗黑之路”的故事并没有结束，而只是刚刚开始。在接下来的一些章节里，你或许会看到更大的舞台，更广阔的地图，以及更加复杂的人际关系。所有这一切，都在等待着你的去发现，无论你是作为观察者还是参与者，都能享受到这场壮丽冒险所带来的乐趣。如果你还没有开始你的旅程，那么现在就应该行动起来，因为未来已经悄然展开，它等待着你的脚步。</w:t>
      </w:r>
      <w:r>
        <w:rPr>
          <w:sz w:val="32"/>
          <w:szCs w:val="32"/>
        </w:rPr>
        <w:t>&lt;/p&gt;&lt;p&gt;&lt;a href = "/doc/643115-</w:t>
      </w:r>
      <w:r>
        <w:rPr>
          <w:sz w:val="32"/>
          <w:szCs w:val="32"/>
        </w:rPr>
        <w:t>穿越暗黑之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世界</w:t>
      </w:r>
      <w:r>
        <w:rPr>
          <w:sz w:val="32"/>
          <w:szCs w:val="32"/>
        </w:rPr>
        <w:t>.doc" rel="alternate" download="643115-</w:t>
      </w:r>
      <w:r>
        <w:rPr>
          <w:sz w:val="32"/>
          <w:szCs w:val="32"/>
        </w:rPr>
        <w:t>穿越暗黑之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