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随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恋文字探索阿司匹林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迷恋文字：探索阿司匹林的创作世界》</w:t>
      </w:r>
      <w:r>
        <w:rPr>
          <w:sz w:val="32"/>
          <w:szCs w:val="32"/>
        </w:rPr>
        <w:t>&lt;/p&gt;&lt;p&gt;&lt;img src="/static-img/hZNFvwGY2N5Y6JOzuZduW6YKoP4qvQYc94OpZoSw8-bwozbn4q78wl7xsVtk2pnR.jpg"&gt;&lt;/p&gt;&lt;p&gt;</w:t>
      </w:r>
      <w:r>
        <w:rPr>
          <w:sz w:val="32"/>
          <w:szCs w:val="32"/>
        </w:rPr>
        <w:t>在文学的海洋中，有些作品能够像魔力一样吸引着读者，深深地嵌入他们的心房。《着迷》就是这样一部作品，它以其独特的笔触和深刻的情感，让我们无法抗拒地走进作者阿司匹林那充满智慧与情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这个名字并不常见，但他的文字却如同清晨微风般温柔而又有力量。他在自己的小说中不断探索人性、社会和历史，这不仅让他的作品充满了深度，也使得每一个细节都显得那么真实。</w:t>
      </w:r>
      <w:r>
        <w:rPr>
          <w:sz w:val="32"/>
          <w:szCs w:val="32"/>
        </w:rPr>
        <w:t>&lt;/p&gt;&lt;p&gt;&lt;img src="/static-img/KnAn27zk5G7aeTfCgXxdcqYKoP4qvQYc94OpZoSw8-aXkrBA75vJdz5UdVH2J88ZQv1L1xv-5griPVkyBlI5JppZZ0wyznvVBid74a7Q70IJKeidewi8P3Afg6Rp5oWk9ZQ7teeMdgDL4fs_VeL93WkCoDIv13So5Enqo-pe_7-57ByGn519rA3CeW3tziLS.jpg"&gt;&lt;/p&gt;&lt;p&gt;</w:t>
      </w:r>
      <w:r>
        <w:rPr>
          <w:sz w:val="32"/>
          <w:szCs w:val="32"/>
        </w:rPr>
        <w:t>例如，在他的一篇短篇小说《记忆里的猫头鹰》，主人公是一位失去了记忆的老人，他试图通过对往事的回顾来重建自己的生活。故事中的细节处处透露着对生活本质理解之深，读者仿佛也被卷入了那个年代的人们所经历的一切。这样的写作技巧，让我们不禁思考，即便是最平凡的事物，都蕴含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题材，《着迷》还涉及到了现代社会的问题，如环境保护和科技发展给人类带来的影响。在这方面，阿司匹林展示出他敏锐的观察力以及对未来问题的一种预见性思考。这不仅增添了作品的情趣，更重要的是，它提醒我们要关注现在，并为未来的世代做好准备。</w:t>
      </w:r>
      <w:r>
        <w:rPr>
          <w:sz w:val="32"/>
          <w:szCs w:val="32"/>
        </w:rPr>
        <w:t>&lt;/p&gt;&lt;p&gt;&lt;img src="/static-img/_SrNvrFVQ2AlNlxHHt8auKYKoP4qvQYc94OpZoSw8-aXkrBA75vJdz5UdVH2J88ZQv1L1xv-5griPVkyBlI5JppZZ0wyznvVBid74a7Q70IJKeidewi8P3Afg6Rp5oWk9ZQ7teeMdgDL4fs_VeL93WkCoDIv13So5Enqo-pe_7-57ByGn519rA3CeW3tziLS.jpg"&gt;&lt;/p&gt;&lt;p&gt;</w:t>
      </w:r>
      <w:r>
        <w:rPr>
          <w:sz w:val="32"/>
          <w:szCs w:val="32"/>
        </w:rPr>
        <w:t>当然，《着迷》的魅力也不止于这些主题上的丰富，而更在于它那独有的语言风格。当你阅读他的文章时，你会发现，每一个词汇都是经过精心挑选和安排，从而形成了一种难以忘怀的声音。这正是作者想要传达的情感——一种关于生命美好的沉淀，以及对于美好事物持久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着迷》这部作品，不仅是一次文学旅程，更是一次思想上的探险。它让我们从不同的角度去看待这个世界，从而获得更多新的认识。而这种启迪，我们相信，只有那些真正“被文字所吸引”的才能够体验到。如果你也是那种爱书如命、寻找灵魂伴侣的人，那么《着迷》的世界一定能为你打开一扇窗，让你的心灵得到一次飞翔。</w:t>
      </w:r>
      <w:r>
        <w:rPr>
          <w:sz w:val="32"/>
          <w:szCs w:val="32"/>
        </w:rPr>
        <w:t>&lt;/p&gt;&lt;p&gt;&lt;img src="/static-img/B9vC_rJxVg0H2x5ubmPX3aYKoP4qvQYc94OpZoSw8-aXkrBA75vJdz5UdVH2J88ZQv1L1xv-5griPVkyBlI5JppZZ0wyznvVBid74a7Q70IJKeidewi8P3Afg6Rp5oWk9ZQ7teeMdgDL4fs_VeL93WkCoDIv13So5Enqo-pe_7-57ByGn519rA3CeW3tziLS.jpg"&gt;&lt;/p&gt;&lt;p&gt;&lt;a href = "/doc/643394-</w:t>
      </w:r>
      <w:r>
        <w:rPr>
          <w:sz w:val="32"/>
          <w:szCs w:val="32"/>
        </w:rPr>
        <w:t>文学随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恋文字探索阿司匹林的创作世界</w:t>
      </w:r>
      <w:r>
        <w:rPr>
          <w:sz w:val="32"/>
          <w:szCs w:val="32"/>
        </w:rPr>
        <w:t>.doc" rel="alternate" download="643394-</w:t>
      </w:r>
      <w:r>
        <w:rPr>
          <w:sz w:val="32"/>
          <w:szCs w:val="32"/>
        </w:rPr>
        <w:t>文学随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恋文字探索阿司匹林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