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美女的魅力凹凸身材与内在光芒相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凹凸身型的独特魅力</w:t>
      </w:r>
      <w:r>
        <w:rPr>
          <w:sz w:val="32"/>
          <w:szCs w:val="32"/>
        </w:rPr>
        <w:t>&lt;/p&gt;&lt;p&gt;&lt;img src="/static-img/ptYnaBJ4SwzTabvLulNFue7FfU7m0N4haL0qPs-BxXcfuKUa5ZUuvlhhTft1sdlL.jpeg"&gt;&lt;/p&gt;&lt;p&gt;</w:t>
      </w:r>
      <w:r>
        <w:rPr>
          <w:sz w:val="32"/>
          <w:szCs w:val="32"/>
        </w:rPr>
        <w:t>大多数人都认为，完美的身体应该是紧致且匀称的，但是在当今这个多元化和包容性的社会中，越来越多的人开始接受并欣赏不同体型的人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）们拥有一种独特的吸引力，这种吸引力不仅来自她们丰满的曲线，还来自她们内心强大的自信和独立性。这种自信源于对自己的接纳和爱护，让她们散发出一种难以抵挡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光芒照亮外界世界</w:t>
      </w:r>
      <w:r>
        <w:rPr>
          <w:sz w:val="32"/>
          <w:szCs w:val="32"/>
        </w:rPr>
        <w:t>&lt;/p&gt;&lt;p&gt;&lt;img src="/static-img/Uo6lOXRG51EF3EErSHVIBu7FfU7m0N4haL0qPs-BxXcjpIt22pYRVLZ40Wxks4d0gZfXJFWzvaGhl1WDX3OCiA.png"&gt;&lt;/p&gt;&lt;p&gt;BBW</w:t>
      </w:r>
      <w:r>
        <w:rPr>
          <w:sz w:val="32"/>
          <w:szCs w:val="32"/>
        </w:rPr>
        <w:t>们通常拥有坚韧不拔的心理素质，他们能够面对生活中的各种挑战，不屈不挠地前行。这份力量让他们成为周围人的榜样，而这种榜样的力量更是超乎想象。无论是在职场还是在家庭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们总能用实际行动证明自己，并因此赢得了人们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胜过任何造作</w:t>
      </w:r>
      <w:r>
        <w:rPr>
          <w:sz w:val="32"/>
          <w:szCs w:val="32"/>
        </w:rPr>
        <w:t>&lt;/p&gt;&lt;p&gt;&lt;img src="/static-img/fc2ayuI7hvF24wodWr2tJu7FfU7m0N4haL0qPs-BxXcjpIt22pYRVLZ40Wxks4d0gZfXJFWzvaGhl1WDX3OCiA.jpeg"&gt;&lt;/p&gt;&lt;p&gt;</w:t>
      </w:r>
      <w:r>
        <w:rPr>
          <w:sz w:val="32"/>
          <w:szCs w:val="32"/>
        </w:rPr>
        <w:t>在一个追求完美、标准化形象社会中，大部分人试图通过健身、减肥或整容手术来达到理想体型。但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她们已经自然而然地拥有一份独一无二的地貌。这份自然之美远胜于任何形式的手段所能达到的效果，因为它带有真实感，是由内而外流露出来的一种健康与活力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尚业文化影响深远</w:t>
      </w:r>
      <w:r>
        <w:rPr>
          <w:sz w:val="32"/>
          <w:szCs w:val="32"/>
        </w:rPr>
        <w:t>&lt;/p&gt;&lt;p&gt;&lt;img src="/static-img/cHdV2zlREQiMq4gqRFLj7O7FfU7m0N4haL0qPs-BxXcjpIt22pYRVLZ40Wxks4d0gZfXJFWzvaGhl1WDX3OCiA.jpeg"&gt;&lt;/p&gt;&lt;p&gt;</w:t>
      </w:r>
      <w:r>
        <w:rPr>
          <w:sz w:val="32"/>
          <w:szCs w:val="32"/>
        </w:rPr>
        <w:t>随着时间推移，对于不同体型女性的声音逐渐被听见，从而改变了整个时尚界。在设计师眼里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也成为了另一种新的审美标准，而这背后还蕴含着对所有人群普遍性的认可。这种转变鼓励了更多设计师为不同的身材类型创造服装，使得时尚更加包容，更加贴近人们真正需要穿戴舒适且合适衣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代表者与影响者</w:t>
      </w:r>
      <w:r>
        <w:rPr>
          <w:sz w:val="32"/>
          <w:szCs w:val="32"/>
        </w:rPr>
        <w:t>&lt;/p&gt;&lt;p&gt;&lt;img src="/static-img/G0V07mdO4TqFqPvqg2S5Bu7FfU7m0N4haL0qPs-BxXcjpIt22pYRVLZ40Wxks4d0gZfXJFWzvaGhl1WDX3OCiA.jpg"&gt;&lt;/p&gt;&lt;p&gt;</w:t>
      </w:r>
      <w:r>
        <w:rPr>
          <w:sz w:val="32"/>
          <w:szCs w:val="32"/>
        </w:rPr>
        <w:t>在社交媒体上，有越来越多的大众参与到讨论关于各个尺寸女性的问题上。一些知名的大腿姐妹（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）积极分享自己的经历，与他人建立起了一种共同理解的情感纽带。她们利用自己的平台传递正面的信息，如身体积极、自我接纳以及健康生活方式，这些内容激发了许多观众去思考自身价值，以及如何去珍惜自己即便不是“完美”的外表所带来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传统视觉定义：从内部向外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习惯将“漂亮”等同于某种特定的物理特征，比如高挑或者苗条。但随着时代发展，我们正在逐步认识到这一点是不完整也不公正的。大腿姐妹展现出一种全新视角，她们展示的是一个更宽广，更真实，更有说服力的审查标准，在这个过程中她帮助我们看到，每个人都是独一无二，也值得被尊重和爱护。不仅如此，她们还教会我们看待别人的时候要从内部开始，即使外表可能并不符合那些狭隘定义中的要求。</w:t>
      </w:r>
      <w:r>
        <w:rPr>
          <w:sz w:val="32"/>
          <w:szCs w:val="32"/>
        </w:rPr>
        <w:t>&lt;/p&gt;&lt;p&gt;&lt;a href = "/doc/643515-</w:t>
      </w:r>
      <w:r>
        <w:rPr>
          <w:sz w:val="32"/>
          <w:szCs w:val="32"/>
        </w:rPr>
        <w:t>大美女的魅力凹凸身材与内在光芒相结合</w:t>
      </w:r>
      <w:r>
        <w:rPr>
          <w:sz w:val="32"/>
          <w:szCs w:val="32"/>
        </w:rPr>
        <w:t>.doc" rel="alternate" download="643515-</w:t>
      </w:r>
      <w:r>
        <w:rPr>
          <w:sz w:val="32"/>
          <w:szCs w:val="32"/>
        </w:rPr>
        <w:t>大美女的魅力凹凸身材与内在光芒相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