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探索一个数字时代的无缝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为人们的生活带来了便利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即中国免费大数据资源开放平台，是一个集成了大量数据资源的大型信息服务系统，它为用户提供了一个全面、精准的数据查询和分析环境。</w:t>
      </w:r>
      <w:r>
        <w:rPr>
          <w:sz w:val="32"/>
          <w:szCs w:val="32"/>
        </w:rPr>
        <w:t>&lt;/p&gt;&lt;p&gt;&lt;img src="/static-img/Cms2yHEmvN2Gf7E-mLdKwfHXf3ZFc4gB_94NFhGL3i0.jpg"&gt;&lt;/p&gt;&lt;p&gt;</w:t>
      </w:r>
      <w:r>
        <w:rPr>
          <w:sz w:val="32"/>
          <w:szCs w:val="32"/>
        </w:rPr>
        <w:t>一、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大数据时代已经到来。大数据不仅包含了海量的信息，也蕴含着巨大的价值。为了更好地利用这些资源，推动社会经济发展，政府部门决定创建一个国家级的大数据开放平台——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在此平台上，用户可以自由访问各种公开资料，无需支付任何费用，只需注册账号即可开始使用。</w:t>
      </w:r>
      <w:r>
        <w:rPr>
          <w:sz w:val="32"/>
          <w:szCs w:val="32"/>
        </w:rPr>
        <w:t>&lt;/p&gt;&lt;p&gt;&lt;img src="/static-img/0rfl1-fgSG2vlP6ju5Gu2vHXf3ZFc4gB_94NFhGL3i0.jpg"&gt;&lt;/p&gt;&lt;p&gt;</w:t>
      </w:r>
      <w:r>
        <w:rPr>
          <w:sz w:val="32"/>
          <w:szCs w:val="32"/>
        </w:rPr>
        <w:t>二、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对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家级的大型信息服务系统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对社会经济产生了深远的影响。首先，对于企业来说，这个平台是一个宝库，它能够为企业提供丰富的地理位置信息、大众舆情分析等，使得企业能够更精准地定位目标客户群体，从而提高市场竞争力；其次，对于学术研究者来说，这个平台是一个重要工具，它可以帮助学者快速获取研究所需的资料，有助于加快科研进展；最后，对于普通公民来说，这个平台是一个便捷工具，可以帮助他们了解最新资讯、解决日常问题，如寻找就业机会或是购房咨询等。</w:t>
      </w:r>
      <w:r>
        <w:rPr>
          <w:sz w:val="32"/>
          <w:szCs w:val="32"/>
        </w:rPr>
        <w:t>&lt;/p&gt;&lt;p&gt;&lt;img src="/static-img/JiZa2e-yd0gNWI87Khl_5fHXf3ZFc4gB_94NFhGL3i0.jpg"&gt;&lt;/p&gt;&lt;p&gt;</w:t>
      </w:r>
      <w:r>
        <w:rPr>
          <w:sz w:val="32"/>
          <w:szCs w:val="32"/>
        </w:rPr>
        <w:t>三、如何有效利用中国免费</w:t>
      </w:r>
      <w:r>
        <w:rPr>
          <w:sz w:val="32"/>
          <w:szCs w:val="32"/>
        </w:rPr>
        <w:t>XXXXXL17&lt;/p&gt;&lt;p&gt;</w:t>
      </w:r>
      <w:r>
        <w:rPr>
          <w:sz w:val="32"/>
          <w:szCs w:val="32"/>
        </w:rPr>
        <w:t>虽然拥有如此丰富的人工智能功能，但要想真正发挥出其全部潜能，就需要一些技巧性的操作。首先，要明确自己的需求，如果是商业决策分析，那么可能需要关注的是消费者行为模式和市场趋势；如果是学术研究，那么可能需要关注的是历史文献和专业期刊论文；如果只是个人兴趣爱好者，那么可能更多关注娱乐新闻或文化活动通知。</w:t>
      </w:r>
      <w:r>
        <w:rPr>
          <w:sz w:val="32"/>
          <w:szCs w:val="32"/>
        </w:rPr>
        <w:t>&lt;/p&gt;&lt;p&gt;&lt;img src="/static-img/X8mnHEszScDUJW-O3GgncPHXf3ZFc4gB_94NFhGL3i0.jpg"&gt;&lt;/p&gt;&lt;p&gt;</w:t>
      </w:r>
      <w:r>
        <w:rPr>
          <w:sz w:val="32"/>
          <w:szCs w:val="32"/>
        </w:rPr>
        <w:t>其次，在使用过程中要注意保护个人隐私，不要滥用大数据资源进行非法活动。此外，还应该掌握一定程度的人工智能知识，以便更好地理解并应用相关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数字化转型与创新驱动</w:t>
      </w:r>
      <w:r>
        <w:rPr>
          <w:sz w:val="32"/>
          <w:szCs w:val="32"/>
        </w:rPr>
        <w:t>&lt;/p&gt;&lt;p&gt;&lt;img src="/static-img/zrsh9qQvvADS7CofYO4zcvHXf3ZFc4gB_94NFhGL3i0.jpg"&gt;&lt;/p&gt;&lt;p&gt;</w:t>
      </w:r>
      <w:r>
        <w:rPr>
          <w:sz w:val="32"/>
          <w:szCs w:val="32"/>
        </w:rPr>
        <w:t>随着科技不断前进，我们相信未来的数字化转型将会更加深入和广泛。通过持续优化和升级技术手段，比如人工智能算法更新，以及扩充数据库内容，我们有理由相信，未来几年内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将会成为全球最具影响力的公共大数据服务之一，为人类创造更加智慧、高效且互联互通的一体化生活环境。这不仅代表着我们迎来了新的文明革命，也标志着我们正站在历史的一个新起点上，用科技改变世界，用创新开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无缝生活体验》</w:t>
      </w:r>
      <w:r>
        <w:rPr>
          <w:sz w:val="32"/>
          <w:szCs w:val="32"/>
        </w:rPr>
        <w:t>&lt;/p&gt;&lt;p&gt;&lt;a href = "/doc/643718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一个数字时代的无缝生活体验</w:t>
      </w:r>
      <w:r>
        <w:rPr>
          <w:sz w:val="32"/>
          <w:szCs w:val="32"/>
        </w:rPr>
        <w:t>.doc" rel="alternate" download="643718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一个数字时代的无缝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