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偿享瘙揭秘美容会所的亲密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偿享瘙：揭秘美容会所的亲密服务</w:t>
      </w:r>
      <w:r>
        <w:rPr>
          <w:sz w:val="32"/>
          <w:szCs w:val="32"/>
        </w:rPr>
        <w:t>&lt;/p&gt;&lt;p&gt;&lt;img src="/static-img/lN16BaM-yNyzoiqy4UALIg8wZaGF8cAtaUmksxHt8HmNUKsRDV8-eSH7Bx53vF7C.jpg"&gt;&lt;/p&gt;&lt;p&gt;</w:t>
      </w:r>
      <w:r>
        <w:rPr>
          <w:sz w:val="32"/>
          <w:szCs w:val="32"/>
        </w:rPr>
        <w:t>在我们追求完美肌肤的道路上，常常会遇到一些看似神奇却又不为人知的服务——一面亲一面膜下的免费。这背后隐藏着的是什么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一切的一切都是为了客户。任何一个提供这类服务的机构，都希望通过这样的方式来吸引顾客，让他们体验到高端美容院所无法比拟的贴心和专业。在这个过程中，“一面亲一面膜下的免费”就成为了吸引顾客的一个重要手段。</w:t>
      </w:r>
      <w:r>
        <w:rPr>
          <w:sz w:val="32"/>
          <w:szCs w:val="32"/>
        </w:rPr>
        <w:t>&lt;/p&gt;&lt;p&gt;&lt;img src="/static-img/4etMatNVCJ2XBZJOwJ3dRw8wZaGF8cAtaUmksxHt8HnWSOJmQZ66PaWe8rP4UMLj1ueN0a7h6jreskZkeWOyEA.jpg"&gt;&lt;/p&gt;&lt;p&gt;</w:t>
      </w:r>
      <w:r>
        <w:rPr>
          <w:sz w:val="32"/>
          <w:szCs w:val="32"/>
        </w:rPr>
        <w:t>想象一下，当你走进一个充满温馨氛围、装修精致的小屋，你被招待坐在舒适的大椅子上。一位经验丰富的护肤师轻声询问你的需求，然后开始了她的工作。她用一种既温柔又专业的声音告诉你，她将给你做一次全面的皮肤分析，并且在此基础上，为你量身定制了一套个性化护理方案。而这所有的一切，不仅仅是因为她对你的尊重，更有着深刻的心意——这是“一面亲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护肤师拿出了一张透明薄膜，将其轻轻地放在你的脸部上方。你感到了一丝凉意，但很快，这种感觉就消失了，因为现在，护肤师正在为你准备那份属于自己的“免費”。她拿出了几款不同功效的保养品，从洁面乳到滋润霜，每一步都经过细心挑选，以确保每一种产品都能发挥出最佳效果。</w:t>
      </w:r>
      <w:r>
        <w:rPr>
          <w:sz w:val="32"/>
          <w:szCs w:val="32"/>
        </w:rPr>
        <w:t>&lt;/p&gt;&lt;p&gt;&lt;img src="/static-img/dwZ5okprKwU2KF0LPTRv1g8wZaGF8cAtaUmksxHt8HnWSOJmQZ66PaWe8rP4UMLj1ueN0a7h6jreskZkeWOyEA.png"&gt;&lt;/p&gt;&lt;p&gt;</w:t>
      </w:r>
      <w:r>
        <w:rPr>
          <w:sz w:val="32"/>
          <w:szCs w:val="32"/>
        </w:rPr>
        <w:t>当这些产品逐渐涂抹在你的皮肤之下，你感受到了它们带来的变化。有些地方变得更加光滑，有些则显得更加紧实，而那些曾经困扰你的痘痘和黑头，也似乎已经不那么显眼了。这种改变，是不是让人忍不住想要尖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成本。但对于许多人来说，这样的体验本身就是最大的价值。在这里，“一面亲”和“免費”的结合，就像是把两者融合成了一个不可分割的一部分。它代表了对顾客身体健康与外观美丽双重关注，同时也是一种对付高昂生活压力的宣言——即使是在经济困难时期，也可以找到机会去照料自己。</w:t>
      </w:r>
      <w:r>
        <w:rPr>
          <w:sz w:val="32"/>
          <w:szCs w:val="32"/>
        </w:rPr>
        <w:t>&lt;/p&gt;&lt;p&gt;&lt;img src="/static-img/eTK1hEqbRZtn_03kpu8rkA8wZaGF8cAtaUmksxHt8HnWSOJmQZ66PaWe8rP4UMLj1ueN0a7h6jreskZkeWOyEA.jpg"&gt;&lt;/p&gt;&lt;p&gt;</w:t>
      </w:r>
      <w:r>
        <w:rPr>
          <w:sz w:val="32"/>
          <w:szCs w:val="32"/>
        </w:rPr>
        <w:t>然而，在这个过程中，还有一点需要注意，那就是质量问题。当消费者试图从这一自由而自豪的情景中获得最大收益时，如果选择错误或劣质产品，那么可能会带来相反的结果，即损害健康或者造成额外开支。这提醒我们，无论多么优惠，只要涉及我们的身体，最终还是要以真实可靠作为判断标准，而不是单纯追求价格低廉或是虚假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一面膜下的免费”是一种新型商业模式，它将传统意义上的美容体验升级至新的高度，使得更多的人能够享受到高品质但并不贵的话语治疗。如果说这种模式只是简单地提供某些产品或服务，那么它还远远不足以触动人们的心灵；而如果说它能够真正地帮助人们提升自身形象、减少心理压力以及增强自信，那么它就值得每个人去尝试至少一次。在这样的事物存在于我们的生活之中，我们为什么不能尝试一下呢？</w:t>
      </w:r>
      <w:r>
        <w:rPr>
          <w:sz w:val="32"/>
          <w:szCs w:val="32"/>
        </w:rPr>
        <w:t>&lt;/p&gt;&lt;p&gt;&lt;img src="/static-img/0yQCuTyKwSDLiQOXf58HyQ8wZaGF8cAtaUmksxHt8HnWSOJmQZ66PaWe8rP4UMLj1ueN0a7h6jreskZkeWOyEA.jpg"&gt;&lt;/p&gt;&lt;p&gt;&lt;a href = "/doc/644029-</w:t>
      </w:r>
      <w:r>
        <w:rPr>
          <w:sz w:val="32"/>
          <w:szCs w:val="32"/>
        </w:rPr>
        <w:t>一面亲一面膜下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偿享瘙揭秘美容会所的亲密服务</w:t>
      </w:r>
      <w:r>
        <w:rPr>
          <w:sz w:val="32"/>
          <w:szCs w:val="32"/>
        </w:rPr>
        <w:t>.doc" rel="alternate" download="644029-</w:t>
      </w:r>
      <w:r>
        <w:rPr>
          <w:sz w:val="32"/>
          <w:szCs w:val="32"/>
        </w:rPr>
        <w:t>一面亲一面膜下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偿享瘙揭秘美容会所的亲密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