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作用与驾驶安全探究阿司匹林催熟现象的法律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作用与驾驶安全：探究阿司匹林催熟现象的法律后果</w:t>
      </w:r>
      <w:r>
        <w:rPr>
          <w:sz w:val="32"/>
          <w:szCs w:val="32"/>
        </w:rPr>
        <w:t>&lt;/p&gt;&lt;p&gt;&lt;img src="/static-img/DosNRnt2082kczsAHTLZtQ8wZaGF8cAtaUmksxHt8HmNUKsRDV8-eSH7Bx53vF7C.jpg"&gt;&lt;/p&gt;&lt;p&gt;</w:t>
      </w:r>
      <w:r>
        <w:rPr>
          <w:sz w:val="32"/>
          <w:szCs w:val="32"/>
        </w:rPr>
        <w:t>在日常生活中，人们常常会因为身体不适而服用一些药物来缓解症状。然而，有些药物可能会对人体产生副作用，比如阿司匹林这种非甾体抗炎药，它有时会导致“催熟”现象，即使没有明显的身体不适，也能促进卵巢释放卵泡酶，使得女性在使用期间或之后出现月经提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士在服用阿司匹林期间驾车时，她可能不知道自己已经处于催熟状态。这位女士刚好是在开车上班路上，当她感到突然间月经开始涌出时，她不得不停下车，将紧急信号打开，并请求帮助。她意识到自己的行为可能是由于服用了这款非甾体抗炎药引起的，尽管这是一个意外，但却让她陷入了尴尬和不安之中。</w:t>
      </w:r>
      <w:r>
        <w:rPr>
          <w:sz w:val="32"/>
          <w:szCs w:val="32"/>
        </w:rPr>
        <w:t>&lt;/p&gt;&lt;p&gt;&lt;img src="/static-img/3Fb0zZryhQhuf8lDLlXc8g8wZaGF8cAtaUmksxHt8HnWSOJmQZ66PaWe8rP4UMLj1ueN0a7h6jreskZkeWOyEA.jpg"&gt;&lt;/p&gt;&lt;p&gt;</w:t>
      </w:r>
      <w:r>
        <w:rPr>
          <w:sz w:val="32"/>
          <w:szCs w:val="32"/>
        </w:rPr>
        <w:t>此外，还有一些案例表明，女性在服用阿司匹林并进入催熟状态后，其情绪波动也可能加剧，这种情况下她们更容易做出冲动或者错误的决定。例如，一名年轻母亲，在使用过阿司匹林并触发了她的催熟期，她误将儿子的一次小插曲视为严重问题，最终因恐慌而无故报警，这导致整个家庭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现象实际上是一个复杂的问题，它涉及到了医学、心理学以及法律等多个领域。从医学角度来说，了解这些药物如何影响人体，以及它们潜在的副作用至关重要。而从心理学角度来看，对于那些情绪敏感的人来说，他们需要学会应对压力和焦虑，以避免被未预料的情况所困扰。此外，从法律层面考虑，当一个人因为医嘱或个人健康原因选择服用某些药物，而其行为受到这些副作用影响时，他们是否应该承担相应责任？这一点也是值得深入探讨的问题。</w:t>
      </w:r>
      <w:r>
        <w:rPr>
          <w:sz w:val="32"/>
          <w:szCs w:val="32"/>
        </w:rPr>
        <w:t>&lt;/p&gt;&lt;p&gt;&lt;img src="/static-img/fvgQGTelFw4Ud_kUZj3hnQ8wZaGF8cAtaUmksxHt8HnWSOJmQZ66PaWe8rP4UMLj1ueN0a7h6jreskZkeWOyEA.jpg"&gt;&lt;/p&gt;&lt;p&gt;</w:t>
      </w:r>
      <w:r>
        <w:rPr>
          <w:sz w:val="32"/>
          <w:szCs w:val="32"/>
        </w:rPr>
        <w:t>总之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个话题揭示了一种潜在的心理健康风险，同时也强调了公众应当对自己所采取行动负责，同时要注意自身健康状况，不断寻求专业医疗建议以维护自己的安全和他人的安全。</w:t>
      </w:r>
      <w:r>
        <w:rPr>
          <w:sz w:val="32"/>
          <w:szCs w:val="32"/>
        </w:rPr>
        <w:t>&lt;/p&gt;&lt;p&gt;&lt;a href = "/doc/644481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作用与驾驶安全探究阿司匹林催熟现象的法律后果</w:t>
      </w:r>
      <w:r>
        <w:rPr>
          <w:sz w:val="32"/>
          <w:szCs w:val="32"/>
        </w:rPr>
        <w:t>.doc" rel="alternate" download="644481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作用与驾驶安全探究阿司匹林催熟现象的法律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