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超凡武者在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变得无敌？</w:t>
      </w:r>
      <w:r>
        <w:rPr>
          <w:sz w:val="32"/>
          <w:szCs w:val="32"/>
        </w:rPr>
        <w:t>&lt;/p&gt;&lt;p&gt;&lt;img src="/static-img/wHK_oNVP6VezT5H-qk38mlb7BvxFJmhCAo4iIV5_HfxiiIF0iB91WbknRlJ-aN1o.jpg"&gt;&lt;/p&gt;&lt;p&gt;</w:t>
      </w:r>
      <w:r>
        <w:rPr>
          <w:sz w:val="32"/>
          <w:szCs w:val="32"/>
        </w:rPr>
        <w:t>我于世间无敌，仿佛是来自遥远传说中的英雄，拥有超凡的力量和智慧。然而，这一切并非一蹴而就，而是一场长期的磨练与挑战。我的故事从一个普通的人开始，一步一步走向成为世界上最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攀登巅峰？</w:t>
      </w:r>
      <w:r>
        <w:rPr>
          <w:sz w:val="32"/>
          <w:szCs w:val="32"/>
        </w:rPr>
        <w:t>&lt;/p&gt;&lt;p&gt;&lt;img src="/static-img/aHVLvqrfZ4tLLcfCWt6oFVb7BvxFJmhCAo4iIV5_HfyUF9gfKCT3rem49IZu8ryfYXQ2FvCFm9-tM1Nr3VwTknMOVrOb2ul9WaLCKDh8OVXdzfeTPQ6FlMcCMYQePESBKbLfbOg_HiY-3gTQbpSI4lcXWRY2MJGcAj86TvcOCWNsyCrwroFY37Qdsww5SzeH.jpg"&gt;&lt;/p&gt;&lt;p&gt;</w:t>
      </w:r>
      <w:r>
        <w:rPr>
          <w:sz w:val="32"/>
          <w:szCs w:val="32"/>
        </w:rPr>
        <w:t>记得我最初，我只是一个渴望成功、追求卓越的人。我开始阅读各种书籍，无论是历史上的伟人传记还是科学技术的前沿知识，都要一窥究竟。我深知，只有不断学习才能让自己不被时代淘汰。在这个过程中，我学会了如何分析问题、解决难题，我的思维能力也随之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你会怎样选择？</w:t>
      </w:r>
      <w:r>
        <w:rPr>
          <w:sz w:val="32"/>
          <w:szCs w:val="32"/>
        </w:rPr>
        <w:t>&lt;/p&gt;&lt;p&gt;&lt;img src="/static-img/1MoSdM4ncGUYZETM8u_2Llb7BvxFJmhCAo4iIV5_HfyUF9gfKCT3rem49IZu8ryfYXQ2FvCFm9-tM1Nr3VwTknMOVrOb2ul9WaLCKDh8OVXdzfeTPQ6FlMcCMYQePESBKbLfbOg_HiY-3gTQbpSI4lcXWRY2MJGcAj86TvcOCWNsyCrwroFY37Qdsww5SzeH.jpg"&gt;&lt;/p&gt;&lt;p&gt;</w:t>
      </w:r>
      <w:r>
        <w:rPr>
          <w:sz w:val="32"/>
          <w:szCs w:val="32"/>
        </w:rPr>
        <w:t>生活中总会遇到各种挑战，有时候它们看似微不足道，但却能决定我们是否能够坚持下来。在这些时候，我依旧保持冷静，不轻易放弃。我学会了分辨哪些事情值得投入精力去做，并且勇于面对那些看似不可克服的障碍。当别人看到困难而退缩时，我则视为机遇，用自己的智慧和勇气去征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如何应对背叛？</w:t>
      </w:r>
      <w:r>
        <w:rPr>
          <w:sz w:val="32"/>
          <w:szCs w:val="32"/>
        </w:rPr>
        <w:t>&lt;/p&gt;&lt;p&gt;&lt;img src="/static-img/ucEiCD9XJ56AkLb2tDCDD1b7BvxFJmhCAo4iIV5_HfyUF9gfKCT3rem49IZu8ryfYXQ2FvCFm9-tM1Nr3VwTknMOVrOb2ul9WaLCKDh8OVXdzfeTPQ6FlMcCMYQePESBKbLfbOg_HiY-3gTQbpSI4lcXWRY2MJGcAj86TvcOCWNsyCrwroFY37Qdsww5SzeH.jpg"&gt;&lt;/p&gt;&lt;p&gt;</w:t>
      </w:r>
      <w:r>
        <w:rPr>
          <w:sz w:val="32"/>
          <w:szCs w:val="32"/>
        </w:rPr>
        <w:t>朋友们曾经围绕着我，他们信任我，我们共同度过了许多风雨。但有一天，他们却因为利益或其他原因背叛了我。那是我第一次真正地体验到了绝望的情感。但即便如此，我没有放弃自信，没有失去理智。我用行动证明给他们看，那些背叛者不过是短暂的一段历史，而我，将永远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为了梦想牺牲什么？</w:t>
      </w:r>
      <w:r>
        <w:rPr>
          <w:sz w:val="32"/>
          <w:szCs w:val="32"/>
        </w:rPr>
        <w:t>&lt;/p&gt;&lt;p&gt;&lt;img src="/static-img/hdCEk8zjHEu5IMSGWwGLQ1b7BvxFJmhCAo4iIV5_HfyUF9gfKCT3rem49IZu8ryfYXQ2FvCFm9-tM1Nr3VwTknMOVrOb2ul9WaLCKDh8OVXdzfeTPQ6FlMcCMYQePESBKbLfbOg_HiY-3gTQbpSI4lcXWRY2MJGcAj86TvcOCWNsyCrwroFY37Qdsww5SzeH.jpg"&gt;&lt;/p&gt;&lt;p&gt;</w:t>
      </w:r>
      <w:r>
        <w:rPr>
          <w:sz w:val="32"/>
          <w:szCs w:val="32"/>
        </w:rPr>
        <w:t>在成为世间无敌的道路上，每一次牺牲都伴随着巨大的成长。在追求梦想的时候，有些东西必须付出，比如友情、爱情甚至生命本身。不过，这些都是换取更高目标的手段。一旦达到顶峰，便能看见所有所作所为都是值得的，因为它让我成为了今天那个无敌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看过去，那些艰苦奋斗和孤独历程似乎都值得一试。因为，在那条路上的每一步，都塑造出了今天的我。而今后呢，我继续以相同的心态去迎接新的挑战，因为这就是“世间无敌”的意义所在——不断超越自己，为自己的梦想而战斗。</w:t>
      </w:r>
      <w:r>
        <w:rPr>
          <w:sz w:val="32"/>
          <w:szCs w:val="32"/>
        </w:rPr>
        <w:t>&lt;/p&gt;&lt;p&gt;&lt;a href = "/doc/645005-</w:t>
      </w:r>
      <w:r>
        <w:rPr>
          <w:sz w:val="32"/>
          <w:szCs w:val="32"/>
        </w:rPr>
        <w:t>我于世间无敌超凡武者在人间</w:t>
      </w:r>
      <w:r>
        <w:rPr>
          <w:sz w:val="32"/>
          <w:szCs w:val="32"/>
        </w:rPr>
        <w:t>.doc" rel="alternate" download="645005-</w:t>
      </w:r>
      <w:r>
        <w:rPr>
          <w:sz w:val="32"/>
          <w:szCs w:val="32"/>
        </w:rPr>
        <w:t>我于世间无敌超凡武者在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