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温馨午后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成员间的无声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>乐队的成员们聚集在一座古老而宁静的小院中。院子里，一棵被誉为“生命之树”的橘树已经结满了金黄色的橘子，它们散发着淡淡的橘香，这正是那首经典歌曲《橘里橘气》的灵感来源。</w:t>
      </w:r>
      <w:r>
        <w:rPr>
          <w:sz w:val="32"/>
          <w:szCs w:val="32"/>
        </w:rPr>
        <w:t>&lt;/p&gt;&lt;p&gt;&lt;img src="/static-img/FyIQt_JHvqn2FN--d7Qc9u7FfU7m0N4haL0qPs-BxXcfuKUa5ZUuvlhhTft1sdlL.jpg"&gt;&lt;/p&gt;&lt;p&gt;</w:t>
      </w:r>
      <w:r>
        <w:rPr>
          <w:sz w:val="32"/>
          <w:szCs w:val="32"/>
        </w:rPr>
        <w:t>点一：音乐会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乐队正在进行他们即将上演的大型音乐会前的一次排练。每个成员都投入到了自己的角色中，无论是吉他、键盘还是鼓机，每个人都认真地检查着自己的器材和脚本。在这紧张而又充满期待的氛围中，每个人的眼神都透露出对即将到来的表演的热情与自信。</w:t>
      </w:r>
      <w:r>
        <w:rPr>
          <w:sz w:val="32"/>
          <w:szCs w:val="32"/>
        </w:rPr>
        <w:t>&lt;/p&gt;&lt;p&gt;&lt;img src="/static-img/pSKTDxzR1UyOPy5Eakt1Yu7FfU7m0N4haL0qPs-BxXcjpIt22pYRVLZ40Wxks4d0gZfXJFWzvaGhl1WDX3OCiA.jpg"&gt;&lt;/p&gt;&lt;p&gt;</w:t>
      </w:r>
      <w:r>
        <w:rPr>
          <w:sz w:val="32"/>
          <w:szCs w:val="32"/>
        </w:rPr>
        <w:t>点二：休息时分享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时间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>乐队成员们并没有选择去遛弯或玩手机，而是在小院中的长椅上相互倾诉彼此的心事。他们分享着彼此之间的情感故事，无论是关于未来的梦想还是过去回忆，都在这片刻之间流露出来。这份深厚的情谊，在这里得到了最真挚的声音和最温暖的手势。</w:t>
      </w:r>
      <w:r>
        <w:rPr>
          <w:sz w:val="32"/>
          <w:szCs w:val="32"/>
        </w:rPr>
        <w:t>&lt;/p&gt;&lt;p&gt;&lt;img src="/static-img/mV8MSUONZdwZ5m_GujZty-7FfU7m0N4haL0qPs-BxXcjpIt22pYRVLZ40Wxks4d0gZfXJFWzvaGhl1WDX3OCiA.jpg"&gt;&lt;/p&gt;&lt;p&gt;</w:t>
      </w:r>
      <w:r>
        <w:rPr>
          <w:sz w:val="32"/>
          <w:szCs w:val="32"/>
        </w:rPr>
        <w:t>点三：樱花下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渐晚，一朵朵樱花开始绽放，它们像是在欢迎夜幕降临。几个成熟男性的目光不由自主地向那些微风轻抚下的樱花转移，他们仿佛能听到那些花瓣轻柔的声音，也许是因为这些声音太过动听，也许是因为它们代表了纯净无暇。但就在这个瞬间，一位年轻男子突然低头，用唇角轻触了一朵刚落下的樱花瓣，他仿佛是在用这种方式告白他的心意。</w:t>
      </w:r>
      <w:r>
        <w:rPr>
          <w:sz w:val="32"/>
          <w:szCs w:val="32"/>
        </w:rPr>
        <w:t>&lt;/p&gt;&lt;p&gt;&lt;img src="/static-img/9805-0uCUU_rcO5GmxChwe7FfU7m0N4haL0qPs-BxXcjpIt22pYRVLZ40Wxks4d0gZfXJFWzvaGhl1WDX3OCiA.png"&gt;&lt;/p&gt;&lt;p&gt;</w:t>
      </w:r>
      <w:r>
        <w:rPr>
          <w:sz w:val="32"/>
          <w:szCs w:val="32"/>
        </w:rPr>
        <w:t>点四：浴室里的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>乐队决定在小屋里举行一次特别的小聚会。在那个狭窄而又隐蔽的地方，他们共享着酒水和笑声，那种感觉就像是回到大学时代一样自由快乐。而就在这个过程中，他们偶然发现了一处被封闭多年的浴室，那里面弥漫着一种独特且难以言喻的气味，就像是某种混合了沐浴露、洗发水和男性香水，但却带有浓郁且清新的芬芳，让人忍不住想要深呼吸一下。此刻，这个地方似乎变成了一个只有他们才能进入的地方，是他们私密交流、吐露内心世界的地方。</w:t>
      </w:r>
      <w:r>
        <w:rPr>
          <w:sz w:val="32"/>
          <w:szCs w:val="32"/>
        </w:rPr>
        <w:t>&lt;/p&gt;&lt;p&gt;&lt;img src="/static-img/IMG1xlBm7x1GGisKluouIu7FfU7m0N4haL0qPs-BxXcjpIt22pYRVLZ40Wxks4d0gZfXJFWzvaGhl1WDX3OCiA.png"&gt;&lt;/p&gt;&lt;p&gt;</w:t>
      </w:r>
      <w:r>
        <w:rPr>
          <w:sz w:val="32"/>
          <w:szCs w:val="32"/>
        </w:rPr>
        <w:t>点五：月光下续写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升起，将整个小院照得如同白昼一般明亮。在这样的环境下，不知从何时起，一场奇妙的事情发生了——原来小院中的那棵橘树不是普通的一棵，它竟然能够释放出一种特殊力量，使得所有参与者都感到身心愉悦。这股力量让人忘记烦恼，忘记世俗，只剩下对美好生活赞叹与感激之情。当大家围坐在一起分享这一切的时候，那股力量越来越强烈，最终形成了一场不可思议的人际关系修复仪式，让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青春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后的道路充满未知，但在这个特别的一个午后，小院中的每一个人都不禁沉醉于这份简单而美好的生活。一束束阳光洒落在地面上，与舞动的蝴蝶交织成一幅幅画卷；几缕缕烟雾飘散进空气里，与月牙儿共同编织成一段段传奇。而对于</w:t>
      </w:r>
      <w:r>
        <w:rPr>
          <w:sz w:val="32"/>
          <w:szCs w:val="32"/>
        </w:rPr>
        <w:t>SNH</w:t>
      </w:r>
      <w:r>
        <w:rPr>
          <w:sz w:val="32"/>
          <w:szCs w:val="32"/>
        </w:rPr>
        <w:t>这些年轻人们来说，这样的日子可能不会再重现，但是只要有这样的回忆，即使岁月流转，也一定能让他们怀念起那个久远而又近乎幻觉般美丽的事物——《橘里橘气》背后的温馨午后，以及那无声但却如此珍贵的情谊。</w:t>
      </w:r>
      <w:r>
        <w:rPr>
          <w:sz w:val="32"/>
          <w:szCs w:val="32"/>
        </w:rPr>
        <w:t>&lt;/p&gt;&lt;p&gt;&lt;a href = "/doc/645248-</w:t>
      </w:r>
      <w:r>
        <w:rPr>
          <w:sz w:val="32"/>
          <w:szCs w:val="32"/>
        </w:rPr>
        <w:t>樱花绽放的温馨午后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成员间的无声甜蜜</w:t>
      </w:r>
      <w:r>
        <w:rPr>
          <w:sz w:val="32"/>
          <w:szCs w:val="32"/>
        </w:rPr>
        <w:t>.doc" rel="alternate" download="645248-</w:t>
      </w:r>
      <w:r>
        <w:rPr>
          <w:sz w:val="32"/>
          <w:szCs w:val="32"/>
        </w:rPr>
        <w:t>樱花绽放的温馨午后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成员间的无声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