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总是觉得她故意让自己看起来像个失足女流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她故意让自己看起来像个失足女流氓。每当我路过小区门口，总能看到她那张原本精致的脸上挂着一副懒散不羁的表情，她通常穿着一条破洞牛仔裤和一个随便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乱糟糟地披在肩膀上。</w:t>
      </w:r>
      <w:r>
        <w:rPr>
          <w:sz w:val="32"/>
          <w:szCs w:val="32"/>
        </w:rPr>
        <w:t>&lt;/p&gt;&lt;p&gt;&lt;img src="/static-img/PxSX1X7BHrKSpoI8eY1KbA8wZaGF8cAtaUmksxHt8HmNUKsRDV8-eSH7Bx53vF7C.jpg"&gt;&lt;/p&gt;&lt;p&gt;</w:t>
      </w:r>
      <w:r>
        <w:rPr>
          <w:sz w:val="32"/>
          <w:szCs w:val="32"/>
        </w:rPr>
        <w:t>她的日常似乎就是不断地挑战着社会规范。她会在公园里吸烟，在街角的小吃摊儿点一些油腻的快餐，然后就坐在人群中大快朵颐，让旁边的人都侧目相看。她还喜欢在晚上十一二点的时候出现在咖啡馆里，那时空气里弥漫着浓厚的酒香，她可能喝得酩酊大醉，但她却始终保持着一种自信和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觉得她是在刻意展示自己的“黑化”。比如说，她会故意晚到约定的时间，然后带来一堆杂货，说是忘记了买东西。但实际上，这些都是她的策略，用来证明自己已经不再需要任何人的帮助或关注。</w:t>
      </w:r>
      <w:r>
        <w:rPr>
          <w:sz w:val="32"/>
          <w:szCs w:val="32"/>
        </w:rPr>
        <w:t>&lt;/p&gt;&lt;p&gt;&lt;img src="/static-img/Jqb3gRyFzPcuum-n03Qhgw8wZaGF8cAtaUmksxHt8HnWSOJmQZ66PaWe8rP4UMLj1ueN0a7h6jreskZkeWOyEA.jpg"&gt;&lt;/p&gt;&lt;p&gt;</w:t>
      </w:r>
      <w:r>
        <w:rPr>
          <w:sz w:val="32"/>
          <w:szCs w:val="32"/>
        </w:rPr>
        <w:t xml:space="preserve">尽管这样做让人感到困惑和烦恼，但深 </w:t>
      </w:r>
      <w:r>
        <w:rPr>
          <w:sz w:val="32"/>
          <w:szCs w:val="32"/>
        </w:rPr>
        <w:t xml:space="preserve">down </w:t>
      </w:r>
      <w:r>
        <w:rPr>
          <w:sz w:val="32"/>
          <w:szCs w:val="32"/>
        </w:rPr>
        <w:t>的我还是知道，这一切都是对往昔我们关系的一个反弹。她曾经是一个温柔、细腻、善良的人，现在却变成了一个似乎与过去判若两人的人。我不知道为什么要这样做，只能认为这是一种逃避，一种为了证明自己独立而无视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些场景，我都会感到既难以置信又有些许释然。也许这才是我所追求的完美爱情——没有依赖，没有牵绊，而只有彼此之间最真实的情感表达。虽然这个过程充满了痛苦和矛盾，但至少，我们都尝试过去寻找那个真正属于我们的身份。而对于我的前女友来说，那个身份可能正是在这种“黑化”的日常中逐渐形成。</w:t>
      </w:r>
      <w:r>
        <w:rPr>
          <w:sz w:val="32"/>
          <w:szCs w:val="32"/>
        </w:rPr>
        <w:t>&lt;/p&gt;&lt;p&gt;&lt;img src="/static-img/_juoMrcVTPNyT2TFTQh5-w8wZaGF8cAtaUmksxHt8HnWSOJmQZ66PaWe8rP4UMLj1ueN0a7h6jreskZkeWOyEA.jpg"&gt;&lt;/p&gt;&lt;p&gt;&lt;a href = "/doc/645261-</w:t>
      </w:r>
      <w:r>
        <w:rPr>
          <w:sz w:val="32"/>
          <w:szCs w:val="32"/>
        </w:rPr>
        <w:t>前女友黑化日常我总是觉得她故意让自己看起来像个失足女流氓</w:t>
      </w:r>
      <w:r>
        <w:rPr>
          <w:sz w:val="32"/>
          <w:szCs w:val="32"/>
        </w:rPr>
        <w:t>.doc" rel="alternate" download="645261-</w:t>
      </w:r>
      <w:r>
        <w:rPr>
          <w:sz w:val="32"/>
          <w:szCs w:val="32"/>
        </w:rPr>
        <w:t>前女友黑化日常我总是觉得她故意让自己看起来像个失足女流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