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水儿霍泽小说穿越笔趣阁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霍水儿霍泽小说：穿越笔趣阁的奇幻旅程</w:t>
      </w:r>
      <w:r>
        <w:rPr>
          <w:sz w:val="32"/>
          <w:szCs w:val="32"/>
        </w:rPr>
        <w:t>&lt;/p&gt;&lt;p&gt;&lt;img src="/static-img/MeflcHBT48RO6rza8uHEjOOq9_HVuVOvNTcvTti6vcpyV1v96MC5sevLQrazOLVZ.jpg"&gt;&lt;/p&gt;&lt;p&gt;</w:t>
      </w:r>
      <w:r>
        <w:rPr>
          <w:sz w:val="32"/>
          <w:szCs w:val="32"/>
        </w:rPr>
        <w:t>在这个被时光覆盖的世界里，有着一片名为“笔趣阁”的秘密之地。这里藏有无数古老的传说，等待着那些渴望探索未知的人们去发现。在这片神秘而又迷人的地方，一本名为《霍水儿霍泽》的奇幻小说静静躺在书架上，它不仅仅是一本书，而是一扇通往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端</w:t>
      </w:r>
      <w:r>
        <w:rPr>
          <w:sz w:val="32"/>
          <w:szCs w:val="32"/>
        </w:rPr>
        <w:t>&lt;/p&gt;&lt;p&gt;&lt;img src="/static-img/5zMrbMCUGN-Dk4C438C6QOOq9_HVuVOvNTcvTti6vcrUyejyvs5CUogXvmUTQJ-EOt5-4poKFeB5s7NkBH6txQ.jpg"&gt;&lt;/p&gt;&lt;p&gt;</w:t>
      </w:r>
      <w:r>
        <w:rPr>
          <w:sz w:val="32"/>
          <w:szCs w:val="32"/>
        </w:rPr>
        <w:t>正如所有传奇般开始，我的故事也从一次偶然的机会起步。那是一个阴雨绵绵的午后，我漫无目的地走进了那个古旧的小巷，寻找一家我听闻已久但从未踏入过的小书店。当我推开那扇用油漆斑驳的小门，眼前突然映入了一幅画面，那是书海翻涌、琳琅满目的图书馆。我仿佛置身于一个完全不同的时代，在那里，每个角落都充满了知识和想象力的火花。就在这时，我发现了一张小小的标签，上面刻着三个字——“笔趣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&lt;/p&gt;&lt;p&gt;&lt;img src="/static-img/QC3Nm_ehA-3ImJCkRJu42OOq9_HVuVOvNTcvTti6vcrUyejyvs5CUogXvmUTQJ-EOt5-4poKFeB5s7NkBH6txQ.jpg"&gt;&lt;/p&gt;&lt;p&gt;</w:t>
      </w:r>
      <w:r>
        <w:rPr>
          <w:sz w:val="32"/>
          <w:szCs w:val="32"/>
        </w:rPr>
        <w:t>我轻轻触摸那张标签，无意中带动了整个空间的一系列变换。在我的双眼前，一间幽深而又温馨的小屋悄然而至。这间屋子里，不仅有各种各样的文学作品，还有一些看起来像是出自古籍的手稿，以及一些令人难以捉摸的异文异字。我注意到墙壁上挂着几幅描绘生灵与怪兽搏斗的情景，这让我心跳加速，因为这些情景似乎与我之前读过的一部叫做《霍水儿霍泽》的奇幻小说有些相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示</w:t>
      </w:r>
      <w:r>
        <w:rPr>
          <w:sz w:val="32"/>
          <w:szCs w:val="32"/>
        </w:rPr>
        <w:t>&lt;/p&gt;&lt;p&gt;&lt;img src="/static-img/wQVhkdrUt5woWktytr_VUOOq9_HVuVOvNTcvTti6vcrUyejyvs5CUogXvmUTQJ-EOt5-4poKFeB5s7NkBH6txQ.jpg"&gt;&lt;/p&gt;&lt;p&gt;</w:t>
      </w:r>
      <w:r>
        <w:rPr>
          <w:sz w:val="32"/>
          <w:szCs w:val="32"/>
        </w:rPr>
        <w:t>随即，我决定将这个巧合视作命运之手引导，让我回到那个曾经深受其影响的小说世界中去。此刻，当一切准备就绪，我拿起一本精美装帧的手稿，看到了熟悉的话题——“霍水儿”与他的冒险伙伴们，他们为了解除魔咒，被迫踏上了艰难曲折的地球之旅。每当他们遇到困境，每当他们要解决疑惑，都会有人或事物出现帮助他们继续前行。而现在，这一切都好像在召唤我，要我亲身体验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动</w:t>
      </w:r>
      <w:r>
        <w:rPr>
          <w:sz w:val="32"/>
          <w:szCs w:val="32"/>
        </w:rPr>
        <w:t>&lt;/p&gt;&lt;p&gt;&lt;img src="/static-img/S_sECSI8PIFQQHGUNGkHZeOq9_HVuVOvNTcvTti6vcrUyejyvs5CUogXvmUTQJ-EOt5-4poKFeB5s7NkBH6txQ.jpg"&gt;&lt;/p&gt;&lt;p&gt;</w:t>
      </w:r>
      <w:r>
        <w:rPr>
          <w:sz w:val="32"/>
          <w:szCs w:val="32"/>
        </w:rPr>
        <w:t>于是，在此刻，我决定下定决心，从这个点开始，将自己沉浸其中，用真实的心感受每一次战斗，每一次选择，每一次成长。因为，如果我们只停留在阅读层面，那么对故事来说，就像是在梦游；如果我们能够成为故事的一部分，我们就会真正拥有它。而且，不论未来如何变化，“霍水儿”、“纸月亮”，还有这一切，只需要点击屏幕上的链接，即可进入“免费全文阅读笔趣阁”，体验更多关于《霍水儿》系列所蕴含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&lt;/p&gt;&lt;p&gt;&lt;a href = "/doc/645408-</w:t>
      </w:r>
      <w:r>
        <w:rPr>
          <w:sz w:val="32"/>
          <w:szCs w:val="32"/>
        </w:rPr>
        <w:t>霍水儿霍泽小说穿越笔趣阁的奇幻旅程</w:t>
      </w:r>
      <w:r>
        <w:rPr>
          <w:sz w:val="32"/>
          <w:szCs w:val="32"/>
        </w:rPr>
        <w:t>.doc" rel="alternate" download="645408-</w:t>
      </w:r>
      <w:r>
        <w:rPr>
          <w:sz w:val="32"/>
          <w:szCs w:val="32"/>
        </w:rPr>
        <w:t>霍水儿霍泽小说穿越笔趣阁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