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球之谜解密瑶的王者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球之谜：解密瑶的王者秘诀</w:t>
      </w:r>
      <w:r>
        <w:rPr>
          <w:sz w:val="32"/>
          <w:szCs w:val="32"/>
        </w:rPr>
        <w:t>&lt;/p&gt;&lt;p&gt;&lt;img src="/static-img/mGt636xcnmGoavT1HL5Qjw8wZaGF8cAtaUmksxHt8HmNUKsRDV8-eSH7Bx53vF7C.jpg"&gt;&lt;/p&gt;&lt;p&gt;</w:t>
      </w:r>
      <w:r>
        <w:rPr>
          <w:sz w:val="32"/>
          <w:szCs w:val="32"/>
        </w:rPr>
        <w:t>在王者荣耀的世界里，有着无数传奇人物，每个人物都有其独特的战斗方式和背后的故事。其中，瑶这个角色因她的特殊技能而受到玩家的喜爱——她能够将铁球吞入嘴巴中，这一奇异的能力让人不禁产生好奇。最近，一段名为“王者荣耀瑶嘴巴里含着铁球视频”在网络上流传开来，引起了广泛讨论。这篇文章将从多个角度探讨这段视频背后的奥秘。</w:t>
      </w:r>
      <w:r>
        <w:rPr>
          <w:sz w:val="32"/>
          <w:szCs w:val="32"/>
        </w:rPr>
        <w:t>&lt;/p&gt;&lt;p&gt;</w:t>
      </w:r>
      <w:r>
        <w:rPr>
          <w:sz w:val="32"/>
          <w:szCs w:val="32"/>
        </w:rPr>
        <w:t>首先，我们要了解的是瑶作为一个角色，她以其独特的技能吸引了一大批粉丝。她能吞下铁球并且不受伤害，这对于游戏中的对手来说是一种巨大的威胁，因为他们无法轻易接近她。而且，通过观察这个视频，我们可以发现她的动作迅速而精准，这说明她对自己的技能掌控得非常熟练。</w:t>
      </w:r>
      <w:r>
        <w:rPr>
          <w:sz w:val="32"/>
          <w:szCs w:val="32"/>
        </w:rPr>
        <w:t>&lt;/p&gt;&lt;p&gt;&lt;img src="/static-img/i6T6ffGhZW2jM2tyHlF_QQ8wZaGF8cAtaUmksxHt8HnWSOJmQZ66PaWe8rP4UMLj1ueN0a7h6jreskZkeWOyEA.jpg"&gt;&lt;/p&gt;&lt;p&gt;</w:t>
      </w:r>
      <w:r>
        <w:rPr>
          <w:sz w:val="32"/>
          <w:szCs w:val="32"/>
        </w:rPr>
        <w:t>其次，从物理学角度来看，人类身体内心脏和消化系统都是由柔软组织构成，而不是硬质金属，所以理论上说，如果真的有人能将金属吞咽下去，那么就会造成严重健康问题。但是，在虚拟世界中，由于游戏设计上的限制，我们可以接受这样的现象。</w:t>
      </w:r>
      <w:r>
        <w:rPr>
          <w:sz w:val="32"/>
          <w:szCs w:val="32"/>
        </w:rPr>
        <w:t>&lt;/p&gt;&lt;p&gt;</w:t>
      </w:r>
      <w:r>
        <w:rPr>
          <w:sz w:val="32"/>
          <w:szCs w:val="32"/>
        </w:rPr>
        <w:t>再来看看心理学方面的问题。在现实生活中，如果一个人能够做出类似行为，他们可能会遭到社会排斥或者被视为怪异。但是在虚拟世界里，这种行为就成了游戏的一部分，不仅不会带来负面影响，还可能成为一种吸引人的特色。</w:t>
      </w:r>
      <w:r>
        <w:rPr>
          <w:sz w:val="32"/>
          <w:szCs w:val="32"/>
        </w:rPr>
        <w:t>&lt;/p&gt;&lt;p&gt;&lt;img src="/static-img/lpSVjwm5eDHF3Z85_Dbc8g8wZaGF8cAtaUmksxHt8HnWSOJmQZ66PaWe8rP4UMLj1ueN0a7h6jreskZkeWOyEA.jpg"&gt;&lt;/p&gt;&lt;p&gt;</w:t>
      </w:r>
      <w:r>
        <w:rPr>
          <w:sz w:val="32"/>
          <w:szCs w:val="32"/>
        </w:rPr>
        <w:t>此外，从文化艺术角度讲，“王者荣耀瑶嘴巴里含着铁球视频”反映了现代科技与传统审美之间的一种结合。这一画面既体现了现代科技高超，也保留了一定的神秘感，让人联想到古代仙侠小说中的幻术或巫术，使得这一场景更加生动和富有想象力。</w:t>
      </w:r>
      <w:r>
        <w:rPr>
          <w:sz w:val="32"/>
          <w:szCs w:val="32"/>
        </w:rPr>
        <w:t>&lt;/p&gt;&lt;p&gt;</w:t>
      </w:r>
      <w:r>
        <w:rPr>
          <w:sz w:val="32"/>
          <w:szCs w:val="32"/>
        </w:rPr>
        <w:t>最后，从商业营销角度分析，该视频可能是游戏开发商为了增加游戏趣味性而创造出来的一部分内容。通过这种独特的展示方式，可以吸引更多玩家加入，并提升品牌形象。此外，它也激发了社区成员之间关于如何实现这样的效果以及它在实际操作中的应用等话题，因此增强了用户粘性。</w:t>
      </w:r>
      <w:r>
        <w:rPr>
          <w:sz w:val="32"/>
          <w:szCs w:val="32"/>
        </w:rPr>
        <w:t>&lt;/p&gt;&lt;p&gt;&lt;img src="/static-img/UkONXRyBaO0rkL7V0KrPIQ8wZaGF8cAtaUmksxHt8HnWSOJmQZ66PaWe8rP4UMLj1ueN0a7h6jreskZkeWOyEA.jpg"&gt;&lt;/p&gt;&lt;p&gt;</w:t>
      </w:r>
      <w:r>
        <w:rPr>
          <w:sz w:val="32"/>
          <w:szCs w:val="32"/>
        </w:rPr>
        <w:t>综上所述，“王者荣耀瑶嘴巴里含着铁球视频”的出现，不仅展现了技术上的创新，也触及到了哲学、文化、心理等多个层面的思考，同时也是一个极好的例子，说明了如何通过巧妙设计制造出令人惊叹又难忘的情节，为整个行业带来了新的灵感。</w:t>
      </w:r>
      <w:r>
        <w:rPr>
          <w:sz w:val="32"/>
          <w:szCs w:val="32"/>
        </w:rPr>
        <w:t>&lt;/p&gt;&lt;p&gt;&lt;a href = "/doc/645522-</w:t>
      </w:r>
      <w:r>
        <w:rPr>
          <w:sz w:val="32"/>
          <w:szCs w:val="32"/>
        </w:rPr>
        <w:t>铁球之谜解密瑶的王者秘诀</w:t>
      </w:r>
      <w:r>
        <w:rPr>
          <w:sz w:val="32"/>
          <w:szCs w:val="32"/>
        </w:rPr>
        <w:t>.doc" rel="alternate" download="645522-</w:t>
      </w:r>
      <w:r>
        <w:rPr>
          <w:sz w:val="32"/>
          <w:szCs w:val="32"/>
        </w:rPr>
        <w:t>铁球之谜解密瑶的王者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