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京昆花脸三判</w:t>
      </w:r>
      <w:r>
        <w:rPr>
          <w:sz w:val="48"/>
          <w:szCs w:val="48"/>
        </w:rPr>
        <w:t>-</w:t>
      </w:r>
      <w:r>
        <w:rPr>
          <w:sz w:val="48"/>
          <w:szCs w:val="48"/>
        </w:rPr>
        <w:t>笑语江湖揭秘京昆花脸艺术的深度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语江湖：揭秘京昆花脸艺术的深度与魅力</w:t>
      </w:r>
      <w:r>
        <w:rPr>
          <w:sz w:val="32"/>
          <w:szCs w:val="32"/>
        </w:rPr>
        <w:t>&lt;/p&gt;&lt;p&gt;&lt;img src="/static-img/k3cx6j0BPPcE6c69ednil-7FfU7m0N4haL0qPs-BxXcfuKUa5ZUuvlhhTft1sdlL.jpg"&gt;&lt;/p&gt;&lt;p&gt;</w:t>
      </w:r>
      <w:r>
        <w:rPr>
          <w:sz w:val="32"/>
          <w:szCs w:val="32"/>
        </w:rPr>
        <w:t>在中国传统戏曲中，京剧和昆曲是两大代表作，它们各自具有独特的表演风格，而“花脸”则是这两种艺术形式中的一个重要组成部分。所谓“花脸”，指的是那些扮演女性角色的男伶，他们通过精湛的化妆技艺和夸张的表情来展现出不同的角色性格。这一特殊的表演方式，尤其是在京剧和昆曲中，被称为“京昆花脸三判”。</w:t>
      </w:r>
      <w:r>
        <w:rPr>
          <w:sz w:val="32"/>
          <w:szCs w:val="32"/>
        </w:rPr>
        <w:t>&lt;/p&gt;&lt;p&gt;</w:t>
      </w:r>
      <w:r>
        <w:rPr>
          <w:sz w:val="32"/>
          <w:szCs w:val="32"/>
        </w:rPr>
        <w:t>首先，“三判”这个词源于古代戏曲中的专业术语，意思是对舞台上人物性格、行为习惯以及语言用词等方面的一致模仿。对于花脸来说，这意味着他们不仅要掌握丰富的情感表现，还要能够准确把握每个角色的特点。</w:t>
      </w:r>
      <w:r>
        <w:rPr>
          <w:sz w:val="32"/>
          <w:szCs w:val="32"/>
        </w:rPr>
        <w:t>&lt;/p&gt;&lt;p&gt;&lt;img src="/static-img/R41Xfe3lTrtBldPmIcSig-7FfU7m0N4haL0qPs-BxXcjpIt22pYRVLZ40Wxks4d0gZfXJFWzvaGhl1WDX3OCiA.jpg"&gt;&lt;/p&gt;&lt;p&gt;</w:t>
      </w:r>
      <w:r>
        <w:rPr>
          <w:sz w:val="32"/>
          <w:szCs w:val="32"/>
        </w:rPr>
        <w:t>在京剧中，“三判”的应用尤为明显。比如，那些扮演贤妃或公主角色的男伶，他们往往需要运用高贵优雅的声音、动作以及面部表情来塑造出一种温柔多情又有礼貌的形象。而在昆曲中，则更加注重情感细腻和内心世界的描绘，因此“三判”的要求更为严苛。</w:t>
      </w:r>
      <w:r>
        <w:rPr>
          <w:sz w:val="32"/>
          <w:szCs w:val="32"/>
        </w:rPr>
        <w:t>&lt;/p&gt;&lt;p&gt;</w:t>
      </w:r>
      <w:r>
        <w:rPr>
          <w:sz w:val="32"/>
          <w:szCs w:val="32"/>
        </w:rPr>
        <w:t>例如，有这样一位名叫赵碧云的小生，他以扮女生的技巧而闻名。在他的表演中，不仅化妆得体，而且他能将自己身体微妙变化转化为观众眼前的一幅幅画面，让人难忘。此外，他还擅长捕捉不同角色之间的情感纠葛，使观众能够从容入非，从而提升了整个戏剧作品的情感共鸣。</w:t>
      </w:r>
      <w:r>
        <w:rPr>
          <w:sz w:val="32"/>
          <w:szCs w:val="32"/>
        </w:rPr>
        <w:t>&lt;/p&gt;&lt;p&gt;&lt;img src="/static-img/1Vvn-wCbUUWpM65cvGN5ce7FfU7m0N4haL0qPs-BxXcjpIt22pYRVLZ40Wxks4d0gZfXJFWzvaGhl1WDX3OCiA.jpg"&gt;&lt;/p&gt;&lt;p&gt;</w:t>
      </w:r>
      <w:r>
        <w:rPr>
          <w:sz w:val="32"/>
          <w:szCs w:val="32"/>
        </w:rPr>
        <w:t>同样，在昆曲界，也有一位小旦张瑞芳，她以精湛的手法将《牡丹亭》中的林黛玉刻画得淋漓尽致。她不仅善于运用肢体语言来表现黛玉敏弱的一面，更能通过微妙的情绪变化让观众感到黛玉的心灵深处充满了悲伤与孤寂。</w:t>
      </w:r>
      <w:r>
        <w:rPr>
          <w:sz w:val="32"/>
          <w:szCs w:val="32"/>
        </w:rPr>
        <w:t>&lt;/p&gt;&lt;p&gt;</w:t>
      </w:r>
      <w:r>
        <w:rPr>
          <w:sz w:val="32"/>
          <w:szCs w:val="32"/>
        </w:rPr>
        <w:t>这些优秀艺人的存在，不仅证明了“京昆花脸三判”的重要性，也展示了一种独具中国特色的人文精神，即通过极大的创造力和艺术修养，将男性饰演者变成了既真实又迷人的女性形象。这不仅是一种技术上的挑战，更是一种文化上的探索，是对传统美学理念的一次更新换代。</w:t>
      </w:r>
      <w:r>
        <w:rPr>
          <w:sz w:val="32"/>
          <w:szCs w:val="32"/>
        </w:rPr>
        <w:t>&lt;/p&gt;&lt;p&gt;&lt;img src="/static-img/osx3zZTQxJY-dN5YEHpTae7FfU7m0N4haL0qPs-BxXcjpIt22pYRVLZ40Wxks4d0gZfXJFWzvaGhl1WDX3OCiA.jpg"&gt;&lt;/p&gt;&lt;p&gt;</w:t>
      </w:r>
      <w:r>
        <w:rPr>
          <w:sz w:val="32"/>
          <w:szCs w:val="32"/>
        </w:rPr>
        <w:t>总之，“京昆花脸三判”这一独特艺术形式，不只是表现在外面的装扮或姿态上，更是在内心深处的一场激烈较量，是一个同时展现技术娴熟、情感真挚与审美高超的大师级别工作。它正是这种持续不断地追求完美、不断创新并且保守传统文化精髓的一个缩影，为我们提供了一份宝贵的心灵慰藉。</w:t>
      </w:r>
      <w:r>
        <w:rPr>
          <w:sz w:val="32"/>
          <w:szCs w:val="32"/>
        </w:rPr>
        <w:t>&lt;/p&gt;&lt;p&gt;&lt;a href = "/doc/645684-</w:t>
      </w:r>
      <w:r>
        <w:rPr>
          <w:sz w:val="32"/>
          <w:szCs w:val="32"/>
        </w:rPr>
        <w:t>京昆花脸三判</w:t>
      </w:r>
      <w:r>
        <w:rPr>
          <w:sz w:val="32"/>
          <w:szCs w:val="32"/>
        </w:rPr>
        <w:t>-</w:t>
      </w:r>
      <w:r>
        <w:rPr>
          <w:sz w:val="32"/>
          <w:szCs w:val="32"/>
        </w:rPr>
        <w:t>笑语江湖揭秘京昆花脸艺术的深度与魅力</w:t>
      </w:r>
      <w:r>
        <w:rPr>
          <w:sz w:val="32"/>
          <w:szCs w:val="32"/>
        </w:rPr>
        <w:t>.doc" rel="alternate" download="645684-</w:t>
      </w:r>
      <w:r>
        <w:rPr>
          <w:sz w:val="32"/>
          <w:szCs w:val="32"/>
        </w:rPr>
        <w:t>京昆花脸三判</w:t>
      </w:r>
      <w:r>
        <w:rPr>
          <w:sz w:val="32"/>
          <w:szCs w:val="32"/>
        </w:rPr>
        <w:t>-</w:t>
      </w:r>
      <w:r>
        <w:rPr>
          <w:sz w:val="32"/>
          <w:szCs w:val="32"/>
        </w:rPr>
        <w:t>笑语江湖揭秘京昆花脸艺术的深度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