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超级火的神座文本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超级火的神座文本游戏的</w:t>
      </w:r>
      <w:r>
        <w:rPr>
          <w:sz w:val="32"/>
          <w:szCs w:val="32"/>
        </w:rPr>
        <w:t>&lt;/p&gt;&lt;p&gt;&lt;img src="/static-img/OpLK7DYcFqZlc4Wqbvc2uC4jq1Spwc9y7F2sxoKZQDNI9U6e6CRz13btbnAxDsbl.jpg"&gt;&lt;/p&gt;&lt;p&gt;</w:t>
      </w:r>
      <w:r>
        <w:rPr>
          <w:sz w:val="32"/>
          <w:szCs w:val="32"/>
        </w:rPr>
        <w:t>记得那是一个周末的下午，我躺在床上，手机旁边放着一个空瓶子。平时我都是沉浸在各种电子游戏中度过时间，但那天心情特别</w:t>
      </w:r>
      <w:r>
        <w:rPr>
          <w:sz w:val="32"/>
          <w:szCs w:val="32"/>
        </w:rPr>
        <w:t>-low</w:t>
      </w:r>
      <w:r>
        <w:rPr>
          <w:sz w:val="32"/>
          <w:szCs w:val="32"/>
        </w:rPr>
        <w:t>，所以决定尝试一下文本冒险游戏。这时候，我就想到了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打开搜索引擎，输入了关键词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页面上的结果一片混乱。我知道这种情况下，要找到真正好的资源可不容易。但是我没有放弃，因为我听说过一些朋友们对这款游戏赞不绝口。</w:t>
      </w:r>
      <w:r>
        <w:rPr>
          <w:sz w:val="32"/>
          <w:szCs w:val="32"/>
        </w:rPr>
        <w:t>&lt;/p&gt;&lt;p&gt;&lt;img src="/static-img/uRDfo8cgElxFF3085q-Mqi4jq1Spwc9y7F2sxoKZQDOMQPMlvaQqAvvaFbqriUBPhslkNv4Yf4ngZpleuDFB9bWpGGsZenuQtTOz46Jjv0ecI1scNyy88tyUUWN7Ybhz.jpg"&gt;&lt;/p&gt;&lt;p&gt;</w:t>
      </w:r>
      <w:r>
        <w:rPr>
          <w:sz w:val="32"/>
          <w:szCs w:val="32"/>
        </w:rPr>
        <w:t>翻来覆去地看了几个推荐网站和论坛，不仅有关于如何操作、攻略分享，还有玩家之间互相交流心得。在这些信息中，我发现了一些隐藏版块，那里有人分享他们自己修改过的版本，这些版本增加了更多新的元素，让玩家的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小众社区里，我找到了一个被誉为“神座”高手发布的一份最新版“神座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他提供了一种简易的下载方法，并附上了详细安装教程。按照他的步骤一步步完成后，我的手机屏幕终于亮起了那个熟悉而又新奇的界面。</w:t>
      </w:r>
      <w:r>
        <w:rPr>
          <w:sz w:val="32"/>
          <w:szCs w:val="32"/>
        </w:rPr>
        <w:t>&lt;/p&gt;&lt;p&gt;&lt;img src="/static-img/IF3Rl9dgIOdTHXYbSrO2ly4jq1Spwc9y7F2sxoKZQDOMQPMlvaQqAvvaFbqriUBPhslkNv4Yf4ngZpleuDFB9bWpGGsZenuQtTOz46Jjv0ecI1scNyy88tyUUWN7Ybhz.jpg"&gt;&lt;/p&gt;&lt;p&gt;</w:t>
      </w:r>
      <w:r>
        <w:rPr>
          <w:sz w:val="32"/>
          <w:szCs w:val="32"/>
        </w:rPr>
        <w:t>开始探索这个世界，每一次选择都带来了不同的故事发展。我遇见了各种角色，有的是善良无私，有的是阴谋诡计。每个决策都让我深思，因为这里并不是传统意义上的胜利与失败，而是一场哲学般深邃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感到压力或疲惫的时候，我都会回到那个简单而又复杂的小世界中去寻求慰藉。也许你会问，这样的文本冒险游戏真的值得花费时间吗？答案是肯定的，只要你愿意投入，就能获得意料之外的心灵触动和思考启发。而且，与其沉迷于那些即将更新换代的大型网络游戏，不如尝试一下这类让人回味无穷的小巧作品吧！</w:t>
      </w:r>
      <w:r>
        <w:rPr>
          <w:sz w:val="32"/>
          <w:szCs w:val="32"/>
        </w:rPr>
        <w:t>&lt;/p&gt;&lt;p&gt;&lt;img src="/static-img/5AX6kH3HLJlnbulEboW1fi4jq1Spwc9y7F2sxoKZQDOMQPMlvaQqAvvaFbqriUBPhslkNv4Yf4ngZpleuDFB9bWpGGsZenuQtTOz46Jjv0ecI1scNyy88tyUUWN7Ybhz.jpg"&gt;&lt;/p&gt;&lt;p&gt;&lt;a href = "/doc/646244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超级火的神座文本游戏的</w:t>
      </w:r>
      <w:r>
        <w:rPr>
          <w:sz w:val="32"/>
          <w:szCs w:val="32"/>
        </w:rPr>
        <w:t>.doc" rel="alternate" download="646244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超级火的神座文本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