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撒娇女朋友温柔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我躺在床上，身边是我的女朋友，她轻声地说话，让人不自觉地陷入了沉思。她的声音，如同春天里细雨滋润大地，那种温柔和恳求混合在一起，让我心中涌起一股暖流。我听着她的话，感觉自己仿佛置身于一个梦境之中，而这个梦境，是由她的一句“要”所触发。</w:t>
      </w:r>
      <w:r>
        <w:rPr>
          <w:sz w:val="32"/>
          <w:szCs w:val="32"/>
        </w:rPr>
        <w:t>&lt;/p&gt;&lt;p&gt;&lt;img src="/static-img/5ocDoC_zWpxe-5g6hGZ-Ju1dfwOEkmbdhQHddsyGrn6qzcZkPRl_ftVSh1dNcWPU.jpg"&gt;&lt;/p&gt;&lt;p&gt;</w:t>
      </w:r>
      <w:r>
        <w:rPr>
          <w:sz w:val="32"/>
          <w:szCs w:val="32"/>
        </w:rPr>
        <w:t>段落一：被窝里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如同秋夜里的星辰，闪烁着希望与期待。她说：“你知道吗，每当我们相处时，我就想永远不要离开你。你能不能……”这里，她停顿了一下，然后接着说道，“能够让我一直陪伴你？”这句话，就像是一束光，从她的眼睛射出，将所有的不安和担忧都照亮了。</w:t>
      </w:r>
      <w:r>
        <w:rPr>
          <w:sz w:val="32"/>
          <w:szCs w:val="32"/>
        </w:rPr>
        <w:t>&lt;/p&gt;&lt;p&gt;&lt;img src="/static-img/CpgQJnmeZc07bKEpEOgZJu1dfwOEkmbdhQHddsyGrn4_e5M5t2l-WVboM8hBN6oF7d9wsaIc1jAGbbRwxP4ZGhm-iEloyOWcRsiKvqGKmJ4VW1yiJlFIv4AYQhpu4fkZ9kTijdynEs0moG5n4SRfWfadB0ixEHSzVOUJ90lqn2w.jpg"&gt;&lt;/p&gt;&lt;p&gt;</w:t>
      </w:r>
      <w:r>
        <w:rPr>
          <w:sz w:val="32"/>
          <w:szCs w:val="32"/>
        </w:rPr>
        <w:t>段落二：温柔的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这并不是一个简单的问题，而是一个深层次的情感诉求。她的眼神里充满了对未来的憧憬，也有对现在关系的担忧。她想要的是一种承诺，一种安全感，就像孩子抱住妈妈的大腿，不愿意放开一样。这份依赖让人感到温馨又有些紧张，因为它提醒我们，我们之间存在着不可忽视的情感纽带。</w:t>
      </w:r>
      <w:r>
        <w:rPr>
          <w:sz w:val="32"/>
          <w:szCs w:val="32"/>
        </w:rPr>
        <w:t>&lt;/p&gt;&lt;p&gt;&lt;img src="/static-img/wjliPX6u5gYk6O8gg1NKxu1dfwOEkmbdhQHddsyGrn4_e5M5t2l-WVboM8hBN6oF7d9wsaIc1jAGbbRwxP4ZGhm-iEloyOWcRsiKvqGKmJ4VW1yiJlFIv4AYQhpu4fkZ9kTijdynEs0moG5n4SRfWfadB0ixEHSzVOUJ90lqn2w.jpg"&gt;&lt;/p&gt;&lt;p&gt;</w:t>
      </w:r>
      <w:r>
        <w:rPr>
          <w:sz w:val="32"/>
          <w:szCs w:val="32"/>
        </w:rPr>
        <w:t>段落三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力地点了点头，说：“当然可以。”随即打开眼睛，看见她脸上的笑容，比任何东西都来得珍贵。在这一瞬间，我明白，无论生活如何变幻，只要我们彼此心存善意，对彼此都是真诚无伪，那些小小的心愿和请求，就是我们情感交流中的宝贵财富。</w:t>
      </w:r>
      <w:r>
        <w:rPr>
          <w:sz w:val="32"/>
          <w:szCs w:val="32"/>
        </w:rPr>
        <w:t>&lt;/p&gt;&lt;p&gt;&lt;img src="/static-img/-MyV2nE06kl4Qiz-he1HMu1dfwOEkmbdhQHddsyGrn4_e5M5t2l-WVboM8hBN6oF7d9wsaIc1jAGbbRwxP4ZGhm-iEloyOWcRsiKvqGKmJ4VW1yiJlFIv4AYQhpu4fkZ9kTijdynEs0moG5n4SRfWfadB0ixEHSzVOUJ90lqn2w.jpg"&gt;&lt;/p&gt;&lt;p&gt;</w:t>
      </w:r>
      <w:r>
        <w:rPr>
          <w:sz w:val="32"/>
          <w:szCs w:val="32"/>
        </w:rPr>
        <w:t>段落四：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降临，我们都会重新讨论我们的未来。那些关于婚姻、家庭、甚至是长久计划的事情，都变得更加具体而现实。我开始思考，我们之间是否真的准备好迎接这些挑战？但同时也认识到，这份爱，是值得去付出的。当她再次说出那个字——“要”，我知道这是我生命中最重要的一个决定。</w:t>
      </w:r>
      <w:r>
        <w:rPr>
          <w:sz w:val="32"/>
          <w:szCs w:val="32"/>
        </w:rPr>
        <w:t>&lt;/p&gt;&lt;p&gt;&lt;img src="/static-img/Hi-VsTDTb0HBEZQQpet8M-1dfwOEkmbdhQHddsyGrn4_e5M5t2l-WVboM8hBN6oF7d9wsaIc1jAGbbRwxP4ZGhm-iEloyOWcRsiKvqGKmJ4VW1yiJlFIv4AYQhpu4fkZ9kTijdynEs0moG5n4SRfWfadB0ixEHSzVOUJ90lqn2w.jpg"&gt;&lt;/p&gt;&lt;p&gt;</w:t>
      </w:r>
      <w:r>
        <w:rPr>
          <w:sz w:val="32"/>
          <w:szCs w:val="32"/>
        </w:rPr>
        <w:t>段落五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渐渐从日常琐事向更深层次发展。每一次争吵之后，都会有更多的话题出现；每一次共度时光，都会有新的故事诞生。而那些曾经的小请求，现在已经不再是单纯的心愿，它们成为了我们共同成长路上的指引灯塔。我意识到了，在这个过程中，我们不仅是在追逐幸福，更是在构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那个午后的阳光下，被窝里的撒娇说出了“要”。那是一场无声的约定，也是我生命中的转折点。在这个过程中学到的，最重要的是，即使面对最微不足道的事物，也应该给予它们足够重视，因为它们可能蕴含着无法言喻的情感价值。而对于那些被称作“只需一点”的事情，其实背后藏着多少个人的心跳和汗水，只为证明那份爱是多么坚定和真挚。</w:t>
      </w:r>
      <w:r>
        <w:rPr>
          <w:sz w:val="32"/>
          <w:szCs w:val="32"/>
        </w:rPr>
        <w:t>&lt;/p&gt;&lt;p&gt;&lt;a href = "/doc/646557-</w:t>
      </w:r>
      <w:r>
        <w:rPr>
          <w:sz w:val="32"/>
          <w:szCs w:val="32"/>
        </w:rPr>
        <w:t>被窝里的撒娇女朋友温柔的请求</w:t>
      </w:r>
      <w:r>
        <w:rPr>
          <w:sz w:val="32"/>
          <w:szCs w:val="32"/>
        </w:rPr>
        <w:t>.doc" rel="alternate" download="646557-</w:t>
      </w:r>
      <w:r>
        <w:rPr>
          <w:sz w:val="32"/>
          <w:szCs w:val="32"/>
        </w:rPr>
        <w:t>被窝里的撒娇女朋友温柔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