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裔之恋弃妃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朝代里，有一位被冷落的弃妃，她与一只精灵般温柔的狐狸共度着人间最漫长的情感岁月。这个故事，不是关于王权和荣耀，而是关于爱与忠诚，关于两个世界之间微妙而复杂的人性交织。</w:t>
      </w:r>
      <w:r>
        <w:rPr>
          <w:sz w:val="32"/>
          <w:szCs w:val="32"/>
        </w:rPr>
        <w:t>&lt;/p&gt;&lt;p&gt;&lt;img src="/static-img/_i3DjSgMFwowjYwfMF8wAO7FfU7m0N4haL0qPs-BxXcfuKUa5ZUuvlhhTft1sdlL.png"&gt;&lt;/p&gt;&lt;p&gt;</w:t>
      </w:r>
      <w:r>
        <w:rPr>
          <w:sz w:val="32"/>
          <w:szCs w:val="32"/>
        </w:rPr>
        <w:t>遗忘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一国之宝，一位王子心中的翘楚，但命运却不愿意让她永远停留在那高峰上。婚姻变成了政治联姻，她的心却只能跟随着脚步，踏进了冷冰冰的地宫。她发现自己已成为了一名弃妃，无人知晓她的存在，只有夜空中流星划过时，她才能听到自己的呼吸声，这种孤独，是只有被遗忘者才会体会到的。</w:t>
      </w:r>
      <w:r>
        <w:rPr>
          <w:sz w:val="32"/>
          <w:szCs w:val="32"/>
        </w:rPr>
        <w:t>&lt;/p&gt;&lt;p&gt;&lt;img src="/static-img/hoRJYguydRfBJeRxseI4o-7FfU7m0N4haL0qPs-BxXcjpIt22pYRVLZ40Wxks4d0gZfXJFWzvaGhl1WDX3OCiA.png"&gt;&lt;/p&gt;&lt;p&gt;</w:t>
      </w:r>
      <w:r>
        <w:rPr>
          <w:sz w:val="32"/>
          <w:szCs w:val="32"/>
        </w:rPr>
        <w:t>灵异之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段悲惨生活中，有一只小狐狸出现在她的身边，它以其异常聪明和敏捷赢得了她的喜爱。这只狐狸似乎拥有超乎常人的智慧，它能预见风暴来临，能听懂人的语言。在那个寂静无声的宫殿里，这个小生命成为了唯一能够给予她慰藉的小光芒。</w:t>
      </w:r>
      <w:r>
        <w:rPr>
          <w:sz w:val="32"/>
          <w:szCs w:val="32"/>
        </w:rPr>
        <w:t>&lt;/p&gt;&lt;p&gt;&lt;img src="/static-img/pmk_CsrdqY1uB-woGb4gSu7FfU7m0N4haL0qPs-BxXcjpIt22pYRVLZ40Wxks4d0gZfXJFWzvaGhl1WDX3OCiA.jpg"&gt;&lt;/p&gt;&lt;p&gt;</w:t>
      </w:r>
      <w:r>
        <w:rPr>
          <w:sz w:val="32"/>
          <w:szCs w:val="32"/>
        </w:rPr>
        <w:t>秘密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久了，他们之间的情感逐渐深化。那只小狐狸不仅仅是一个宠物，它成为了她的守护者，在宫廷里的危机面前，它总是在第一时间跳出来保护她。当有人试图伤害他们时，那只小生命就会用它锋利的爪子抵御，每一次都让弃妃心生敬畏和依赖。而那些看似无意识地拥抱、抚摸，也隐含着一种无法言说的亲昵。</w:t>
      </w:r>
      <w:r>
        <w:rPr>
          <w:sz w:val="32"/>
          <w:szCs w:val="32"/>
        </w:rPr>
        <w:t>&lt;/p&gt;&lt;p&gt;&lt;img src="/static-img/dl1gnYSrFfeIOeYLgOWNT-7FfU7m0N4haL0qPs-BxXcjpIt22pYRVLZ40Wxks4d0gZfXJFWzvaGhl1WDX3OCiA.png"&gt;&lt;/p&gt;&lt;p&gt;</w:t>
      </w:r>
      <w:r>
        <w:rPr>
          <w:sz w:val="32"/>
          <w:szCs w:val="32"/>
        </w:rPr>
        <w:t>王权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她们快乐相处的时候，一场风暴即将到来。因为那只是一个普通的小动物，对于君主来说，即使再珍贵，也不能超过政局稳定。在某个清晨，当太阳照亮了整个皇宫，那个年轻女孩必须做出选择——放下对自由和幸福的一切渴望，或许也要放下那颗属于自己的心。但那个坚定的目光，却告诉所有人：即便是天底下的最低贱奴隶，也应该得到尊重。</w:t>
      </w:r>
      <w:r>
        <w:rPr>
          <w:sz w:val="32"/>
          <w:szCs w:val="32"/>
        </w:rPr>
        <w:t>&lt;/p&gt;&lt;p&gt;&lt;img src="/static-img/GlKhUeeLojInXecWLq_iUu7FfU7m0N4haL0qPs-BxXcjpIt22pYRVLZ40Wxks4d0gZfXJFWzvaGhl1WDX3OCiA.png"&gt;&lt;/p&gt;&lt;p&gt;</w:t>
      </w:r>
      <w:r>
        <w:rPr>
          <w:sz w:val="32"/>
          <w:szCs w:val="32"/>
        </w:rPr>
        <w:t>爱河翻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相大白后，那个女孩变得更加坚强，因为有一个灵魂陪伴着她，而那个灵魂就是那只一直守护她的小狐狸。当整个世界都在背叛和失望中摇摆时，他们两个人找到了彼此，是一种纯粹又完整的情感纽带，使得他们两人成为这个世界上最完美的一对，即便是在万众瞩目的中心，也不会因此改变他们内心深处所持有的信念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那个女孩子终于明白了真正意义上的力量并不来自于掌控或控制，而是来自于释放自我，以及向别人展示真实的一面。她决定利用自己的位置为更大的善举，为那些像她们一样遭受压迫的人提供庇护所，最终付出了比任何他人的牺牲更多的心血、汗水以及勇气。当历史书页翻开这段往事，我们看到的是两个不同世界的人们如何跨越界限，以至关重要的方式影响并改变对方，并共同创造了一段传奇性的爱情故事。</w:t>
      </w:r>
      <w:r>
        <w:rPr>
          <w:sz w:val="32"/>
          <w:szCs w:val="32"/>
        </w:rPr>
        <w:t>&lt;/p&gt;&lt;p&gt;&lt;a href = "/doc/646596-</w:t>
      </w:r>
      <w:r>
        <w:rPr>
          <w:sz w:val="32"/>
          <w:szCs w:val="32"/>
        </w:rPr>
        <w:t>狐裔之恋弃妃的秘密情缘</w:t>
      </w:r>
      <w:r>
        <w:rPr>
          <w:sz w:val="32"/>
          <w:szCs w:val="32"/>
        </w:rPr>
        <w:t>.doc" rel="alternate" download="646596-</w:t>
      </w:r>
      <w:r>
        <w:rPr>
          <w:sz w:val="32"/>
          <w:szCs w:val="32"/>
        </w:rPr>
        <w:t>狐裔之恋弃妃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