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情感的深渊与波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里，爱意如同海洋中的巨浪，每一次触动都能引发无尽的波澜。它是深邃又复杂的情感之河，是人心最隐秘、最敏感的地方。以下我们将探讨爱意汹涌带来的六个方面：</w:t>
      </w:r>
      <w:r>
        <w:rPr>
          <w:sz w:val="32"/>
          <w:szCs w:val="32"/>
        </w:rPr>
        <w:t>&lt;/p&gt;&lt;p&gt;&lt;img src="/static-img/4Bn-aW-woC2DJUoYhfJZMFx235EJUnKCasU1jz07rgpIvvU54Lnb1_DYj1N_NzwC.jpg"&gt;&lt;/p&gt;&lt;p&gt;</w:t>
      </w:r>
      <w:r>
        <w:rPr>
          <w:sz w:val="32"/>
          <w:szCs w:val="32"/>
        </w:rPr>
        <w:t>爱意汹涌：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生命中，爱都是从一丝温暖开始孕育的。当亲情、友情或恋情首次萌生时，我们的心灵便被这份初见的温柔所震撼。这就是“初恋”——一个标志着青春与成长交汇点的词汇。</w:t>
      </w:r>
      <w:r>
        <w:rPr>
          <w:sz w:val="32"/>
          <w:szCs w:val="32"/>
        </w:rPr>
        <w:t>&lt;/p&gt;&lt;p&gt;&lt;img src="/static-img/2Fh3-HX-ttVYPv2tNX2QTVx235EJUnKCasU1jz07rgpuTahJ2YWqSXshzT6QXK_x_8rWNIkWo4cycb7hoY5ar3yDYQmdXi3tBw1GAn4eP5Us2IFv3LVgYKu-hqS280kWz3tvrnletKJQbS-TxCB1cMPKVNS3VU3o0u09lAZZdig.jpg"&gt;&lt;/p&gt;&lt;p&gt;</w:t>
      </w:r>
      <w:r>
        <w:rPr>
          <w:sz w:val="32"/>
          <w:szCs w:val="32"/>
        </w:rPr>
        <w:t>爱意汹涌：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仅仅是一种行为，更是一种内心深处的声音。当你在乎一个人时，那份关切和牵挂就像是在呼唤他的名字，在他耳边轻语，提醒他你的存在。这种声音，是连接彼此心灵的一根线索，它使得相隔遥远的人也能感觉到对方的心跳。</w:t>
      </w:r>
      <w:r>
        <w:rPr>
          <w:sz w:val="32"/>
          <w:szCs w:val="32"/>
        </w:rPr>
        <w:t>&lt;/p&gt;&lt;p&gt;&lt;img src="/static-img/8BszC-Y99qszBypRAbuIbFx235EJUnKCasU1jz07rgpuTahJ2YWqSXshzT6QXK_x_8rWNIkWo4cycb7hoY5ar3yDYQmdXi3tBw1GAn4eP5Us2IFv3LVgYKu-hqS280kWz3tvrnletKJQbS-TxCB1cMPKVNS3VU3o0u09lAZZdig.jpg"&gt;&lt;/p&gt;&lt;p&gt;</w:t>
      </w:r>
      <w:r>
        <w:rPr>
          <w:sz w:val="32"/>
          <w:szCs w:val="32"/>
        </w:rPr>
        <w:t>爱意汹涌：生活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小事还是大事，爱都会成为推动力。在困难面前，没有谁能够独自一人坚持下去，但当有了别人的支持和鼓励，就会发现那份力量比想象中要强大多了。正是这种力量让人们能够克服一切障碍，不断向前走。</w:t>
      </w:r>
      <w:r>
        <w:rPr>
          <w:sz w:val="32"/>
          <w:szCs w:val="32"/>
        </w:rPr>
        <w:t>&lt;/p&gt;&lt;p&gt;&lt;img src="/static-img/o2ZxJOoJNgC7UHfENp9me1x235EJUnKCasU1jz07rgpuTahJ2YWqSXshzT6QXK_x_8rWNIkWo4cycb7hoY5ar3yDYQmdXi3tBw1GAn4eP5Us2IFv3LVgYKu-hqS280kWz3tvrnletKJQbS-TxCB1cMPKVNS3VU3o0u09lAZZdig.jpg"&gt;&lt;/p&gt;&lt;p&gt;</w:t>
      </w:r>
      <w:r>
        <w:rPr>
          <w:sz w:val="32"/>
          <w:szCs w:val="32"/>
        </w:rPr>
        <w:t>爱意汹涌：时间流转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不断地流逝，但那些因为爱而铭刻下来的瞬间，却永远不会消失。不管岁月如何变迁，那些曾经为我们带来欢笑与泪水的片段，都将成为我们宝贵的人生财富，使我们的回忆更加珍贵。</w:t>
      </w:r>
      <w:r>
        <w:rPr>
          <w:sz w:val="32"/>
          <w:szCs w:val="32"/>
        </w:rPr>
        <w:t>&lt;/p&gt;&lt;p&gt;&lt;img src="/static-img/aVoQJw32FPb4_-N9nkG5OVx235EJUnKCasU1jz07rgpuTahJ2YWqSXshzT6QXK_x_8rWNIkWo4cycb7hoY5ar3yDYQmdXi3tBw1GAn4eP5Us2IFv3LVgYKu-hqS280kWz3tvrnletKJQbS-TxCB1cMPKVNS3VU3o0u09lAZZdig.jpg"&gt;&lt;/p&gt;&lt;p&gt;</w:t>
      </w:r>
      <w:r>
        <w:rPr>
          <w:sz w:val="32"/>
          <w:szCs w:val="32"/>
        </w:rPr>
        <w:t>爱意汹涌：跨越界限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国界、文化差异还是社会阶层，这些都无法阻挡真正纯粹且强烈的情感传递。当两颗充满爱的人相遇，他们之间建立起来的是一种超越所有障碍的情谊，一种无言却说得清晰的事实——真诚和理解可以跨越任何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：未来光明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航海家需要依靠星辰来导航一样，当我们在未知路途上寻找方向时，最重要的是内心那股指引前行的信念。那股信念，就是来自于对美好未来的期许，以及相信自己会找到属于自己的港湾，而这个港湾，就是由自己用汗水和泪水筑成的一座城堡，也是一座由无数份真挚感情构筑起来的小天地。</w:t>
      </w:r>
      <w:r>
        <w:rPr>
          <w:sz w:val="32"/>
          <w:szCs w:val="32"/>
        </w:rPr>
        <w:t>&lt;/p&gt;&lt;p&gt;&lt;a href = "/doc/646606-</w:t>
      </w:r>
      <w:r>
        <w:rPr>
          <w:sz w:val="32"/>
          <w:szCs w:val="32"/>
        </w:rPr>
        <w:t>爱意汹涌情感的深渊与波涛</w:t>
      </w:r>
      <w:r>
        <w:rPr>
          <w:sz w:val="32"/>
          <w:szCs w:val="32"/>
        </w:rPr>
        <w:t>.doc" rel="alternate" download="646606-</w:t>
      </w:r>
      <w:r>
        <w:rPr>
          <w:sz w:val="32"/>
          <w:szCs w:val="32"/>
        </w:rPr>
        <w:t>爱意汹涌情感的深渊与波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