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咱们慢慢来一点一点地拥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慢慢来，一点一点地拥抱你</w:t>
      </w:r>
      <w:r>
        <w:rPr>
          <w:sz w:val="32"/>
          <w:szCs w:val="32"/>
        </w:rPr>
        <w:t>&lt;/p&gt;&lt;p&gt;&lt;img src="/static-img/BgxMHQHshxHE5DrjqWaBl-7FfU7m0N4haL0qPs-BxXcfuKUa5ZUuvlhhTft1sdlL.png"&gt;&lt;/p&gt;&lt;p&gt;</w:t>
      </w:r>
      <w:r>
        <w:rPr>
          <w:sz w:val="32"/>
          <w:szCs w:val="32"/>
        </w:rPr>
        <w:t>宝贝放轻松，我会温柔一点的说说。你知道吗，生活就像一条蜿蜒的河流，有时候平静得让人几乎睡着了；有时候激荡得让人连命都保不住。面对这波澜壮阔的世界，你总是那么坚强和勇敢。但在我看来，最美丽的事情，不是你的力量，而是在于你需要的时候，你能放下一切，向我伸出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脸上透着无助和迷茫。我把你紧紧抱在怀里，说：“宝贝放轻松，我会温柔一点的说说。”那一刻，我们之间似乎有一道光线，穿过了所有的阴霾。从那以后，每当夜深人静之时，当心中的忧愁开始浮现，我都会想起那个承诺。</w:t>
      </w:r>
      <w:r>
        <w:rPr>
          <w:sz w:val="32"/>
          <w:szCs w:val="32"/>
        </w:rPr>
        <w:t>&lt;/p&gt;&lt;p&gt;&lt;img src="/static-img/AjgidBoy2RRFeR7x4AeSce7FfU7m0N4haL0qPs-BxXcjpIt22pYRVLZ40Wxks4d0gZfXJFWzvaGhl1WDX3OCiA.png"&gt;&lt;/p&gt;&lt;p&gt;</w:t>
      </w:r>
      <w:r>
        <w:rPr>
          <w:sz w:val="32"/>
          <w:szCs w:val="32"/>
        </w:rPr>
        <w:t>其实，在这个世界上，没有什么事情是永远不会改变的，但我们可以选择如何去面对它们。当遇到困难时，不妨试着给自己一些时间，让那些纷飞的心思沉淀下来。因为只有等到一切都平静下来，我们才能看到真正的问题所在，并且找到解决它们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我的话，宝贝。在任何情况下，无论外界多么残酷或多么喧嚣，只要你愿意跟随我的步伐，就能找到属于我们的宁静小屋。在那里，我们可以一起呼吸，用最温柔的声音说话，用最真挚的情感拥抱彼此。</w:t>
      </w:r>
      <w:r>
        <w:rPr>
          <w:sz w:val="32"/>
          <w:szCs w:val="32"/>
        </w:rPr>
        <w:t>&lt;/p&gt;&lt;p&gt;&lt;img src="/static-img/PBj51zTZmaJKjtx-i7wSae7FfU7m0N4haL0qPs-BxXcjpIt22pYRVLZ40Wxks4d0gZfXJFWzvaGhl1WDX3OCiA.png"&gt;&lt;/p&gt;&lt;p&gt;</w:t>
      </w:r>
      <w:r>
        <w:rPr>
          <w:sz w:val="32"/>
          <w:szCs w:val="32"/>
        </w:rPr>
        <w:t>别忘了，每一步都是通往梦想的大门的一部分。而我，是站在这里，耐心地等待你的回应。一旦听到你的脚步声，那个宁静的小屋就会更加明亮，因为它将被我们的爱照亮。如果有一天，你再次感到迷茫或者痛苦，只需抬头看看星空，它们总是那么安详、恒久；然后转头看看我，我会在这里，用我的眼神告诉你：咱们慢慢来，一点一点地拥抱你。</w:t>
      </w:r>
      <w:r>
        <w:rPr>
          <w:sz w:val="32"/>
          <w:szCs w:val="32"/>
        </w:rPr>
        <w:t>&lt;/p&gt;&lt;p&gt;&lt;a href = "/doc/646618-</w:t>
      </w:r>
      <w:r>
        <w:rPr>
          <w:sz w:val="32"/>
          <w:szCs w:val="32"/>
        </w:rPr>
        <w:t>宝贝放轻松我会温柔一点的说说咱们慢慢来一点一点地拥抱你</w:t>
      </w:r>
      <w:r>
        <w:rPr>
          <w:sz w:val="32"/>
          <w:szCs w:val="32"/>
        </w:rPr>
        <w:t>.doc" rel="alternate" download="646618-</w:t>
      </w:r>
      <w:r>
        <w:rPr>
          <w:sz w:val="32"/>
          <w:szCs w:val="32"/>
        </w:rPr>
        <w:t>宝贝放轻松我会温柔一点的说说咱们慢慢来一点一点地拥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