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隐藏在双层面膜之下奇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上边一面膜下电视剧：奇幻生活</w:t>
      </w:r>
      <w:r>
        <w:rPr>
          <w:sz w:val="32"/>
          <w:szCs w:val="32"/>
        </w:rPr>
        <w:t>&lt;/p&gt;&lt;p&gt;&lt;img src="/static-img/SQi1Y-065fqGOZLUgqT3TCJH_au46RPI9m2r8ZpiWyQ.jpg"&gt;&lt;/p&gt;&lt;p&gt;</w:t>
      </w:r>
      <w:r>
        <w:rPr>
          <w:sz w:val="32"/>
          <w:szCs w:val="32"/>
        </w:rPr>
        <w:t>是什么让我们沉迷于双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在寻找一种方式来逃离现实，追求更好的自己。有一种产品，它承诺能带给你不一样的体验——一面膜上边，一面幕布下，是电视剧隐藏在其中的奇幻生活。</w:t>
      </w:r>
      <w:r>
        <w:rPr>
          <w:sz w:val="32"/>
          <w:szCs w:val="32"/>
        </w:rPr>
        <w:t>&lt;/p&gt;&lt;p&gt;&lt;img src="/static-img/GwGYTun16ant0WZzDQ3NaiJH_au46RPI9m2r8ZpiWyQ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样的“双层世界”，首先需要准备好你的皮肤。选择一个高品质的护肤品，按照说明书上的步骤进行应用。这时，你已经开始了一场新的旅程。但是，这只是序曲。在等待护肤成分发挥作用的时候，你会发现一块屏幕悄然亮起了灯光。</w:t>
      </w:r>
      <w:r>
        <w:rPr>
          <w:sz w:val="32"/>
          <w:szCs w:val="32"/>
        </w:rPr>
        <w:t>&lt;/p&gt;&lt;p&gt;&lt;img src="/static-img/rAjT6vomso22nksbqOZkJiJH_au46RPI9m2r8ZpiWyQ.jpg"&gt;&lt;/p&gt;&lt;p&gt;</w:t>
      </w:r>
      <w:r>
        <w:rPr>
          <w:sz w:val="32"/>
          <w:szCs w:val="32"/>
        </w:rPr>
        <w:t>屏幕之中有个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部精心挑选的电视剧。你可以选择喜剧、爱情、悬疑还是科幻，每种类型都有它独特的情感和故事线。当你沉浸其中，时间仿佛停止了流逝。每一次按键，都能改变故事的走向，就像在现实中操控自己的命运一样。</w:t>
      </w:r>
      <w:r>
        <w:rPr>
          <w:sz w:val="32"/>
          <w:szCs w:val="32"/>
        </w:rPr>
        <w:t>&lt;/p&gt;&lt;p&gt;&lt;img src="/static-img/7NlW8SE0OH4-LlVd31-xuCJH_au46RPI9m2r8ZpiWyQ.jpg"&gt;&lt;/p&gt;&lt;p&gt;</w:t>
      </w:r>
      <w:r>
        <w:rPr>
          <w:sz w:val="32"/>
          <w:szCs w:val="32"/>
        </w:rPr>
        <w:t>与世界脱轨，只为片刻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宇宙逐渐扩大了。它不再仅仅是屏幕上的动态图形，而是一个充满人性的世界。你将成为那个故事中的角色之一，与其他角色共同经历悲欢离合。而这一切，只不过是在你的皮肤上涂抹了一层薄薄的一面膜而已。</w:t>
      </w:r>
      <w:r>
        <w:rPr>
          <w:sz w:val="32"/>
          <w:szCs w:val="32"/>
        </w:rPr>
        <w:t>&lt;/p&gt;&lt;p&gt;&lt;img src="/static-img/dq60F5i_y-Ij5MaCc7SqayJH_au46RPI9m2r8ZpiWyQ.jpg"&gt;&lt;/p&gt;&lt;p&gt;</w:t>
      </w:r>
      <w:r>
        <w:rPr>
          <w:sz w:val="32"/>
          <w:szCs w:val="32"/>
        </w:rPr>
        <w:t>探索未知，也许会找到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不会被这种逃避所束缚，因为最终目标仍然是为了健康美丽。一旦完成这次旅行，你将从中获得更多关于自我的认识，也许甚至对周围的人生有了新的理解。这一切都是因为，那份简单的一面膜和下方的小小电视机，在无声地诉说着人类对于美好生活永恒渴望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平衡虚拟与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并存，我们又该如何平衡呢？或许答案就在于意识到它们之间存在共鸣，而不是相互排斥。在享受虚拟之余，不忘关注身边的事物，用心去感受那些细微而温暖的人际关系和自然界给予我们的惊喜。这样，我们就能创造出真正属于自己的奇幻生活，从而使得每一次使用那张特殊的一面膜都显得既必要又愉悦。而这，就是我们一直在寻找却未曾察觉到的完美状态吧。</w:t>
      </w:r>
      <w:r>
        <w:rPr>
          <w:sz w:val="32"/>
          <w:szCs w:val="32"/>
        </w:rPr>
        <w:t>&lt;/p&gt;&lt;p&gt;&lt;a href = "/doc/646643-</w:t>
      </w:r>
      <w:r>
        <w:rPr>
          <w:sz w:val="32"/>
          <w:szCs w:val="32"/>
        </w:rPr>
        <w:t>电视剧隐藏在双层面膜之下奇幻生活</w:t>
      </w:r>
      <w:r>
        <w:rPr>
          <w:sz w:val="32"/>
          <w:szCs w:val="32"/>
        </w:rPr>
        <w:t>.doc" rel="alternate" download="646643-</w:t>
      </w:r>
      <w:r>
        <w:rPr>
          <w:sz w:val="32"/>
          <w:szCs w:val="32"/>
        </w:rPr>
        <w:t>电视剧隐藏在双层面膜之下奇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