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美丽姑娘电影免费观看经典爱情故事再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经典爱情故事的魅力</w:t>
      </w:r>
      <w:r>
        <w:rPr>
          <w:sz w:val="32"/>
          <w:szCs w:val="32"/>
        </w:rPr>
        <w:t>&lt;/p&gt;&lt;p&gt;&lt;img src="/static-img/JYiFrXGIe4frrl_pGkYGy5Cj2wCl3WIi6yEsuRe7Qr2UUflR0We0bVkvjal3L720.jpg"&gt;&lt;/p&gt;&lt;p&gt;</w:t>
      </w:r>
      <w:r>
        <w:rPr>
          <w:sz w:val="32"/>
          <w:szCs w:val="32"/>
        </w:rPr>
        <w:t>美丽姑娘是由罗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汀伯格执导的一部</w:t>
      </w:r>
      <w:r>
        <w:rPr>
          <w:sz w:val="32"/>
          <w:szCs w:val="32"/>
        </w:rPr>
        <w:t>1987</w:t>
      </w:r>
      <w:r>
        <w:rPr>
          <w:sz w:val="32"/>
          <w:szCs w:val="32"/>
        </w:rPr>
        <w:t>年上映的美国古典奇幻音乐剧电影，改编自施密特与罗杰斯创作的同名音乐剧。影片以其独具特色的音乐、舞蹈和视觉效果闻名，被广泛认为是动画史上最伟大的作品之一。它讲述了一个关于勇气、爱情和牺牲的小男孩亚瑟，他为了拯救他人，踏上了艰难而神秘的旅程。在这个过程中，他遇到了许多奇异生物，并最终赢得了公主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版带来的震撼体验</w:t>
      </w:r>
      <w:r>
        <w:rPr>
          <w:sz w:val="32"/>
          <w:szCs w:val="32"/>
        </w:rPr>
        <w:t>&lt;/p&gt;&lt;p&gt;&lt;img src="/static-img/C029I_aJ0Zj0BtYx2F9dzZCj2wCl3WIi6yEsuRe7Qr10KQv3rBqNJ2gksY4O8vky1oqwBwji5igEfhrjAtey1R2TB5dAolsF8_o6uDzFv-tUb3MQ1XSINrI86A3ipQAtbW70TMu9-qwzSbXKUNSsL5WB665pGbc7zA2LrUANppw.jpg"&gt;&lt;/p&gt;&lt;p&gt;</w:t>
      </w:r>
      <w:r>
        <w:rPr>
          <w:sz w:val="32"/>
          <w:szCs w:val="32"/>
        </w:rPr>
        <w:t>随着科技的发展，现在我们有机会欣赏到这部经典之作在高分辨率下的呈现。这不仅仅是一个简单升级，而是一次全新的视觉体验。每一帧都是精心打磨过的，每一个细节都展现出前所未有的清晰度，让观众仿佛置身于那个魔法世界之中，感受那份久远而又永恒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元素不可或缺</w:t>
      </w:r>
      <w:r>
        <w:rPr>
          <w:sz w:val="32"/>
          <w:szCs w:val="32"/>
        </w:rPr>
        <w:t>&lt;/p&gt;&lt;p&gt;&lt;img src="/static-img/IWv4RKLEigmatPRMjW_CB5Cj2wCl3WIi6yEsuRe7Qr10KQv3rBqNJ2gksY4O8vky1oqwBwji5igEfhrjAtey1R2TB5dAolsF8_o6uDzFv-tUb3MQ1XSINrI86A3ipQAtbW70TMu9-qwzSbXKUNSsL5WB665pGbc7zA2LrUANppw.png"&gt;&lt;/p&gt;&lt;p&gt;</w:t>
      </w:r>
      <w:r>
        <w:rPr>
          <w:sz w:val="32"/>
          <w:szCs w:val="32"/>
        </w:rPr>
        <w:t>美丽姑娘中的音乐是其核心部分，它们融合了流行、摇滚和古典等多种风格，为影片增添了一层深厚的情感色彩。从开头到结束，每一首歌曲都像是在向观众传递不同的信息，有时温柔地抚慰你的心灵，有时激昂地唤醒你的灵魂。这些旋律至今仍然能够引起人们强烈的情绪共鸣，是这部电影成功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画技术革新</w:t>
      </w:r>
      <w:r>
        <w:rPr>
          <w:sz w:val="32"/>
          <w:szCs w:val="32"/>
        </w:rPr>
        <w:t>&lt;/p&gt;&lt;p&gt;&lt;img src="/static-img/cH-gKWUaU4qwXLYAujQ6OJCj2wCl3WIi6yEsuRe7Qr10KQv3rBqNJ2gksY4O8vky1oqwBwji5igEfhrjAtey1R2TB5dAolsF8_o6uDzFv-tUb3MQ1XSINrI86A3ipQAtbW70TMu9-qwzSbXKUNSsL5WB665pGbc7zA2LrUANppw.png"&gt;&lt;/p&gt;&lt;p&gt;</w:t>
      </w:r>
      <w:r>
        <w:rPr>
          <w:sz w:val="32"/>
          <w:szCs w:val="32"/>
        </w:rPr>
        <w:t>在当时发布的时候，美丽姑娘就已经显示出了对动画技术革新的探索精神。在高分辨率下，这些创新更显得突出。不论是那些宏伟场景还是人物设计，都展示了卓越的手工艺品般细腻程度，使得整个故事看起来更加真实可信，同时也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深刻且贴近人心</w:t>
      </w:r>
      <w:r>
        <w:rPr>
          <w:sz w:val="32"/>
          <w:szCs w:val="32"/>
        </w:rPr>
        <w:t>&lt;/p&gt;&lt;p&gt;&lt;img src="/static-img/A7sCI0zI78TkxRVyVQzYw5Cj2wCl3WIi6yEsuRe7Qr10KQv3rBqNJ2gksY4O8vky1oqwBwji5igEfhrjAtey1R2TB5dAolsF8_o6uDzFv-tUb3MQ1XSINrI86A3ipQAtbW70TMu9-qwzSbXKUNSsL5WB665pGbc7zA2LrUANppw.png"&gt;&lt;/p&gt;&lt;p&gt;</w:t>
      </w:r>
      <w:r>
        <w:rPr>
          <w:sz w:val="32"/>
          <w:szCs w:val="32"/>
        </w:rPr>
        <w:t>虽然美丽姑娘是一部充满奇幻元素的电影，但它所蕴含的情感却异常真实。当亚瑟在旅途中面临各种挑战并最终成长为英雄时，我们可以看到自己年轻时候对于梦想和责任追求中的挣扎与成长。这使得这部影片不仅适合家庭观赏，也能触及成人内心深处的一些共同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发现经典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可以通过网络平台找到“美丽姑娘免费高清电影”的资源，无需额外支付费用即可欣赏到这份艺术瑰宝。此举不仅让更多的人有机会接触到这一文化遗产，更促进了跨代交流，让不同年龄段的人一起分享和享受这种超越时间限制的情感交流。如果你还没有亲眼见识，那么现在就是最佳的时候去探索这一壮阔而又温馨的世界吧！</w:t>
      </w:r>
      <w:r>
        <w:rPr>
          <w:sz w:val="32"/>
          <w:szCs w:val="32"/>
        </w:rPr>
        <w:t>&lt;/p&gt;&lt;p&gt;&lt;a href = "/doc/646722-</w:t>
      </w:r>
      <w:r>
        <w:rPr>
          <w:sz w:val="32"/>
          <w:szCs w:val="32"/>
        </w:rPr>
        <w:t>高清美丽姑娘电影免费观看经典爱情故事再现</w:t>
      </w:r>
      <w:r>
        <w:rPr>
          <w:sz w:val="32"/>
          <w:szCs w:val="32"/>
        </w:rPr>
        <w:t>.doc" rel="alternate" download="646722-</w:t>
      </w:r>
      <w:r>
        <w:rPr>
          <w:sz w:val="32"/>
          <w:szCs w:val="32"/>
        </w:rPr>
        <w:t>高清美丽姑娘电影免费观看经典爱情故事再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