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我这不就去拍了一段自己早上在海边嬉戏的视频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海滩，阳光透过轻纱般的云层洒落在波涛汹涌的大海上，日出水了好爽视频中的每一帧都记录下了我那难以忘怀的瞬间。记得那天，我穿上了我的冲浪装备，一脚踏进了冰冷而又充满活力的海水。</w:t>
      </w:r>
      <w:r>
        <w:rPr>
          <w:sz w:val="32"/>
          <w:szCs w:val="32"/>
        </w:rPr>
        <w:t>&lt;/p&gt;&lt;p&gt;&lt;img src="/static-img/-POxxr3FiRk_qc7DxypFeAWqLoJTaFPpQqX8yOjiuisJawAJquz-h9qEfJtO78KV.jpg"&gt;&lt;/p&gt;&lt;p&gt;</w:t>
      </w:r>
      <w:r>
        <w:rPr>
          <w:sz w:val="32"/>
          <w:szCs w:val="32"/>
        </w:rPr>
        <w:t>拍摄器材随手放在沙滩的一角，我开始自信地向前冲刺。当第一缕金色的阳光触及我的脸庞时，那种感觉就像是整个世界都为我独特而开放。我不是专业的摄影师，但当看到自己录制下来的画面时，也不禁心生骄傲。</w:t>
      </w:r>
      <w:r>
        <w:rPr>
          <w:sz w:val="32"/>
          <w:szCs w:val="32"/>
        </w:rPr>
        <w:t>&lt;/p&gt;&lt;p&gt;</w:t>
      </w:r>
      <w:r>
        <w:rPr>
          <w:sz w:val="32"/>
          <w:szCs w:val="32"/>
        </w:rPr>
        <w:t>日出水了好爽视频里，你能看到我如何在起伏的小浪花中跳跃，在清澈的水域里自由自在地游泳。每一次划桨，每一次翻转，都仿佛是对生命无限憧憬的一次宣言。那时候，我什么都不用说，只需要感受，就像那些未曾被言语所累的小鱼儿们一样，与大自然同呼吸共命运。</w:t>
      </w:r>
      <w:r>
        <w:rPr>
          <w:sz w:val="32"/>
          <w:szCs w:val="32"/>
        </w:rPr>
        <w:t>&lt;/p&gt;&lt;p&gt;&lt;img src="/static-img/A7mZ3tIJ_hyka8KF7lOchQWqLoJTaFPpQqX8yOjiuiugxgNdCyrjYuf0vxFmwUUYAdgSXNg02L-zJt9Ghzvg4DUL2c0yvum-NcamubR-QoGZJzg3wE1dGKFK7n2NHFTlUKaDYq6Var9QqiiQ5ZF8T2tJ4ER2vcsJM25eQFbB05Q.jpg"&gt;&lt;/p&gt;&lt;p&gt;</w:t>
      </w:r>
      <w:r>
        <w:rPr>
          <w:sz w:val="32"/>
          <w:szCs w:val="32"/>
        </w:rPr>
        <w:t>回想起来，那段日出水了好爽视频，如同是一封写给未来的信件，它承载着我对生活热爱与挑战精神的见证。它告诉所有看过的人，无论你身处何方，只要有勇气去追求梦想，即使是在最简单的事情上，也能找到属于自己的快乐和意义。而这份快乐，不仅仅是因为那个美丽的日出，更是因为那种与自然融为一体、全身心投入其中的心情。在这样的瞬间，我们总会发现生活本身就是最好的电影，最美妙的声音莫过于大自然的声音，而我们只需静静聆听，让灵魂深处荡漾起欢愉之声。</w:t>
      </w:r>
      <w:r>
        <w:rPr>
          <w:sz w:val="32"/>
          <w:szCs w:val="32"/>
        </w:rPr>
        <w:t>&lt;/p&gt;&lt;p&gt;&lt;a href = "/doc/647313-</w:t>
      </w:r>
      <w:r>
        <w:rPr>
          <w:sz w:val="32"/>
          <w:szCs w:val="32"/>
        </w:rPr>
        <w:t>日出水了好爽视频我这不就去拍了一段自己早上在海边嬉戏的视频嘛</w:t>
      </w:r>
      <w:r>
        <w:rPr>
          <w:sz w:val="32"/>
          <w:szCs w:val="32"/>
        </w:rPr>
        <w:t>.doc" rel="alternate" download="647313-</w:t>
      </w:r>
      <w:r>
        <w:rPr>
          <w:sz w:val="32"/>
          <w:szCs w:val="32"/>
        </w:rPr>
        <w:t>日出水了好爽视频我这不就去拍了一段自己早上在海边嬉戏的视频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