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帝玉器之旅往边塞寻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帝往下边塞玉器见客</w:t>
      </w:r>
      <w:r>
        <w:rPr>
          <w:sz w:val="32"/>
          <w:szCs w:val="32"/>
        </w:rPr>
        <w:t>&lt;/p&gt;&lt;p&gt;&lt;img src="/static-img/hJ4nYbyWS6_jI-G6wvHJ7g8wZaGF8cAtaUmksxHt8HmNUKsRDV8-eSH7Bx53vF7C.jpg"&gt;&lt;/p&gt;&lt;p&gt;</w:t>
      </w:r>
      <w:r>
        <w:rPr>
          <w:sz w:val="32"/>
          <w:szCs w:val="32"/>
        </w:rPr>
        <w:t>在中国古代的历史长河中，边塞之地一直是国家安全和文化交流的重要关隘。从远古时期到唐宋时期，边塞地区不仅是军事防御的前沿阵地，也成为了东西方文化交流与艺术创造的重要场所。在这个背景下，有一则传说轶事——“皇帝往下边塞玉器见客”，它反映了当时对玉器文化的重视以及对外交友好政策的一种体现。</w:t>
      </w:r>
      <w:r>
        <w:rPr>
          <w:sz w:val="32"/>
          <w:szCs w:val="32"/>
        </w:rPr>
        <w:t>&lt;/p&gt;&lt;p&gt;</w:t>
      </w:r>
      <w:r>
        <w:rPr>
          <w:sz w:val="32"/>
          <w:szCs w:val="32"/>
        </w:rPr>
        <w:t>一、玉器：象征着中华民族文明之光</w:t>
      </w:r>
      <w:r>
        <w:rPr>
          <w:sz w:val="32"/>
          <w:szCs w:val="32"/>
        </w:rPr>
        <w:t>&lt;/p&gt;&lt;p&gt;&lt;img src="/static-img/qjkZlHUFzAqrUXtBtz8uEw8wZaGF8cAtaUmksxHt8HnWSOJmQZ66PaWe8rP4UMLj1ueN0a7h6jreskZkeWOyEA.jpg"&gt;&lt;/p&gt;&lt;p&gt;</w:t>
      </w:r>
      <w:r>
        <w:rPr>
          <w:sz w:val="32"/>
          <w:szCs w:val="32"/>
        </w:rPr>
        <w:t>在中国历史上，玉器自古以来就被视为一种珍贵物品，它不仅因为其美丽而受到人们喜爱，更因其稀有而被赋予了特殊的地位。玉石作为自然界独特的矿物，其纯净透明、色泽斑驳，为人间带来了无尽诗意。皇帝往下边塞，不仅是一次政治考察，更是一次文化探索。</w:t>
      </w:r>
      <w:r>
        <w:rPr>
          <w:sz w:val="32"/>
          <w:szCs w:val="32"/>
        </w:rPr>
        <w:t>&lt;/p&gt;&lt;p&gt;</w:t>
      </w:r>
      <w:r>
        <w:rPr>
          <w:sz w:val="32"/>
          <w:szCs w:val="32"/>
        </w:rPr>
        <w:t>二、至尊使者：代表着强国威严</w:t>
      </w:r>
      <w:r>
        <w:rPr>
          <w:sz w:val="32"/>
          <w:szCs w:val="32"/>
        </w:rPr>
        <w:t>&lt;/p&gt;&lt;p&gt;&lt;img src="/static-img/PtUry-g1nyLlAB3eYIO3Xw8wZaGF8cAtaUmksxHt8HnWSOJmQZ66PaWe8rP4UMLj1ueN0a7h6jreskZkeWOyEA.jpg"&gt;&lt;/p&gt;&lt;p&gt;“</w:t>
      </w:r>
      <w:r>
        <w:rPr>
          <w:sz w:val="32"/>
          <w:szCs w:val="32"/>
        </w:rPr>
        <w:t>皇帝往下”这四个字，在这里不只是表达了一种行动，而更是一个象征。一位至尊君主亲临边关，这本身就是一种震慑敌人的姿态。他身后那浩瀚的大旗，那由数百名精兵编织出的护卫队伍，都在无声中向世人传递着一个信息：我们是强大且和平的时候才会这样做，因为我们相信用和平换取更多的是金银财宝，但更重要的是友谊与信任。</w:t>
      </w:r>
      <w:r>
        <w:rPr>
          <w:sz w:val="32"/>
          <w:szCs w:val="32"/>
        </w:rPr>
        <w:t>&lt;/p&gt;&lt;p&gt;</w:t>
      </w:r>
      <w:r>
        <w:rPr>
          <w:sz w:val="32"/>
          <w:szCs w:val="32"/>
        </w:rPr>
        <w:t>三、见客于野外：谈笑风生</w:t>
      </w:r>
      <w:r>
        <w:rPr>
          <w:sz w:val="32"/>
          <w:szCs w:val="32"/>
        </w:rPr>
        <w:t>&lt;/p&gt;&lt;p&gt;&lt;img src="/static-img/wc-NW9u8Rr0VHSB67Eo9XQ8wZaGF8cAtaUmksxHt8HnWSOJmQZ66PaWe8rP4UMLj1ueN0a7h6jreskZkeWOyEA.jpg"&gt;&lt;/p&gt;&lt;p&gt;“</w:t>
      </w:r>
      <w:r>
        <w:rPr>
          <w:sz w:val="32"/>
          <w:szCs w:val="32"/>
        </w:rPr>
        <w:t>见客于野外”这一景象，是战乱年代极少能看到的一幕。在战争频繁，草木皆兵的地方，一位君主能够轻松接待来访宾客，这既显示出他内心深处对于人民安康的心愿，也展现出他胸怀宽广，对待朋友如同亲兄弟一般。这背后的故事，或许只有那些参与过这一次盛宴的人才能真正感受到那份难以言喻的情谊。</w:t>
      </w:r>
      <w:r>
        <w:rPr>
          <w:sz w:val="32"/>
          <w:szCs w:val="32"/>
        </w:rPr>
        <w:t>&lt;/p&gt;&lt;p&gt;</w:t>
      </w:r>
      <w:r>
        <w:rPr>
          <w:sz w:val="32"/>
          <w:szCs w:val="32"/>
        </w:rPr>
        <w:t>四、玉器展览：展示中华文明之美</w:t>
      </w:r>
      <w:r>
        <w:rPr>
          <w:sz w:val="32"/>
          <w:szCs w:val="32"/>
        </w:rPr>
        <w:t>&lt;/p&gt;&lt;p&gt;&lt;img src="/static-img/bpiuwBdeEFBUVFF7s6v8Gg8wZaGF8cAtaUmksxHt8HnWSOJmQZ66PaWe8rP4UMLj1ueN0a7h6jreskZkeWOyEA.jpg"&gt;&lt;/p&gt;&lt;p&gt;</w:t>
      </w:r>
      <w:r>
        <w:rPr>
          <w:sz w:val="32"/>
          <w:szCs w:val="32"/>
        </w:rPr>
        <w:t>到了目的地之后，“往下”变成了“展览”。所有准备好的珠宝首饰，以及各式各样的工艺品，最终都集中在了一处地方。这是一个巨大的展台，上面摆满了各种形状大小不同的玉制工艺品，从简单到复杂，从实用到装饰，每一件都是中华民族智慧与手艺结晶。而这些作品，不仅展示了中国璀璨夺目的文明之光，也让世界看到了一抹不同于其他帝国颜色的华夏风范。</w:t>
      </w:r>
      <w:r>
        <w:rPr>
          <w:sz w:val="32"/>
          <w:szCs w:val="32"/>
        </w:rPr>
        <w:t>&lt;/p&gt;&lt;p&gt;</w:t>
      </w:r>
      <w:r>
        <w:rPr>
          <w:sz w:val="32"/>
          <w:szCs w:val="32"/>
        </w:rPr>
        <w:t>五、一场国际舞会：跨越千山万水</w:t>
      </w:r>
      <w:r>
        <w:rPr>
          <w:sz w:val="32"/>
          <w:szCs w:val="32"/>
        </w:rPr>
        <w:t>&lt;/p&gt;&lt;p&gt;</w:t>
      </w:r>
      <w:r>
        <w:rPr>
          <w:sz w:val="32"/>
          <w:szCs w:val="32"/>
        </w:rPr>
        <w:t>最终，“皇帝往下”的活动并没有停留在单纯展示上，而是在这样的背景下来迎接来自遥远国度的一系列宾客。他们穿梭于璀璨闪耀的宫廷之间，与天子共进晚餐，与将军们切磋武学，他们通过酒桌上的豪饮豪谈，互相了解彼此，将曾经隔阂成为今朝相知。此刻，那些参加此次盛宴的人们，无论他们来自何方，都已经不是敌人，而是朋友；他们之间建立起了牢不可破的情谊，使得两国间形成了一条通畅而坚固的人民桥梁。</w:t>
      </w:r>
      <w:r>
        <w:rPr>
          <w:sz w:val="32"/>
          <w:szCs w:val="32"/>
        </w:rPr>
        <w:t>&lt;/p&gt;&lt;p&gt;</w:t>
      </w:r>
      <w:r>
        <w:rPr>
          <w:sz w:val="32"/>
          <w:szCs w:val="32"/>
        </w:rPr>
        <w:t>六、高瞻远瞩：开启新篇章</w:t>
      </w:r>
      <w:r>
        <w:rPr>
          <w:sz w:val="32"/>
          <w:szCs w:val="32"/>
        </w:rPr>
        <w:t>&lt;/p&gt;&lt;p&gt;</w:t>
      </w:r>
      <w:r>
        <w:rPr>
          <w:sz w:val="32"/>
          <w:szCs w:val="32"/>
        </w:rPr>
        <w:t>随着时间一点点流逝，“皇帝往下”的记忆逐渐淡化，但是那种精神却依旧激励着每一个想法超越疆界的人们。当今时代，我们虽不能再像过去那样携手共进，但也可以从这段历史中学到如何通过文化交流增进理解，用心去欣赏别人的独特价值，并以此为基础构建起更加和谐多元的世界社区。</w:t>
      </w:r>
      <w:r>
        <w:rPr>
          <w:sz w:val="32"/>
          <w:szCs w:val="32"/>
        </w:rPr>
        <w:t>&lt;/p&gt;&lt;p&gt;&lt;a href = "/doc/647734-</w:t>
      </w:r>
      <w:r>
        <w:rPr>
          <w:sz w:val="32"/>
          <w:szCs w:val="32"/>
        </w:rPr>
        <w:t>皇帝玉器之旅往边塞寻访</w:t>
      </w:r>
      <w:r>
        <w:rPr>
          <w:sz w:val="32"/>
          <w:szCs w:val="32"/>
        </w:rPr>
        <w:t>.doc" rel="alternate" download="647734-</w:t>
      </w:r>
      <w:r>
        <w:rPr>
          <w:sz w:val="32"/>
          <w:szCs w:val="32"/>
        </w:rPr>
        <w:t>皇帝玉器之旅往边塞寻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