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巨浪爱意汹涌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巨浪：爱意汹涌的深度探究</w:t>
      </w:r>
      <w:r>
        <w:rPr>
          <w:sz w:val="32"/>
          <w:szCs w:val="32"/>
        </w:rPr>
        <w:t>&lt;/p&gt;&lt;p&gt;&lt;img src="/static-img/i7oM6IiTVu10O3kfMyXCqA8wZaGF8cAtaUmksxHt8HmNUKsRDV8-eSH7Bx53vF7C.jpg"&gt;&lt;/p&gt;&lt;p&gt;</w:t>
      </w:r>
      <w:r>
        <w:rPr>
          <w:sz w:val="32"/>
          <w:szCs w:val="32"/>
        </w:rPr>
        <w:t>在这个世界上，有一种力量，它不依赖于物理的法则，却能够推动人类前进，那就是“爱意汹涌”。它无处不在，无时不有，每个人都可能经历这种强烈而不可抗拒的情感波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日常生活中的小事中感受到“爱意汹涌”的存在。比如，父母对孩子的无条件支持与关怀，朋友之间互相扶持的时候，那种感觉就像是心海里起了一场巨大的风暴，让人难以自持。这样的情感爆发往往伴随着泪水和笑容，是人生中最温馨、最真实的一面。</w:t>
      </w:r>
      <w:r>
        <w:rPr>
          <w:sz w:val="32"/>
          <w:szCs w:val="32"/>
        </w:rPr>
        <w:t>&lt;/p&gt;&lt;p&gt;&lt;img src="/static-img/wsDXX9noD9aVr4PeDx3V-A8wZaGF8cAtaUmksxHt8HnWSOJmQZ66PaWe8rP4UMLj1ueN0a7h6jreskZkeWOyEA.jpg"&gt;&lt;/p&gt;&lt;p&gt;</w:t>
      </w:r>
      <w:r>
        <w:rPr>
          <w:sz w:val="32"/>
          <w:szCs w:val="32"/>
        </w:rPr>
        <w:t>历史上也有许多著名的例子展示了“爱意汹涌”的力量。例如，在二战期间，一位德国士兵被俘后，他写下了著名的《信件》，表达了他对战友和家人的深厚感情。这封信所展现出的忠诚与牺牲精神，就是一股股无法抑制的情感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爱意汹涌”同样体现在各种形式的慈善活动中。在灾难发生时，不论是自然灾害还是人为事件，人们总会表现出超乎想象的情感支持。这包括捐款、志愿服务以及心理援助等多方面的帮助，这些都是“爱意汹涌”给予我们的见证。</w:t>
      </w:r>
      <w:r>
        <w:rPr>
          <w:sz w:val="32"/>
          <w:szCs w:val="32"/>
        </w:rPr>
        <w:t>&lt;/p&gt;&lt;p&gt;&lt;img src="/static-img/hgbpPoflnkg8V6Ssv5IdWQ8wZaGF8cAtaUmksxHt8HnWSOJmQZ66PaWe8rP4UMLj1ueN0a7h6jreskZkeWOyEA.jpg"&gt;&lt;/p&gt;&lt;p&gt;</w:t>
      </w:r>
      <w:r>
        <w:rPr>
          <w:sz w:val="32"/>
          <w:szCs w:val="32"/>
        </w:rPr>
        <w:t>然而，“爱意汹涌”并不总是一帆风顺的事物。在一些情况下，这种强烈的情感可能会导致冲突或误解，比如恋情中的争执或者家庭成员间误解。但正是这些挑战，使得真正坚韧的心灵能够显露出来，因为它们需要克服困难来维护彼此之间那份浓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“爱意汹涌”并不是永恒固定的，它需要不断地被喂养和维护。只有当我们每个人的内心都充满了这份情愫，当我们用行动去传递这一美好情绪时，我们才能够构建一个更加温暖、更加包容的地球社区。在这里，每一次波澜壮阔的人际交流，都能激起更多的人心海里的巨浪，让世界变得更美丽，更充满希望。</w:t>
      </w:r>
      <w:r>
        <w:rPr>
          <w:sz w:val="32"/>
          <w:szCs w:val="32"/>
        </w:rPr>
        <w:t>&lt;/p&gt;&lt;p&gt;&lt;img src="/static-img/KeeYIOYonb1f2wFz4VP_dg8wZaGF8cAtaUmksxHt8HnWSOJmQZ66PaWe8rP4UMLj1ueN0a7h6jreskZkeWOyEA.jpg"&gt;&lt;/p&gt;&lt;p&gt;&lt;a href = "/doc/648820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巨浪爱意汹涌的深度探究</w:t>
      </w:r>
      <w:r>
        <w:rPr>
          <w:sz w:val="32"/>
          <w:szCs w:val="32"/>
        </w:rPr>
        <w:t>.doc" rel="alternate" download="648820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巨浪爱意汹涌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