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一个人的精神崩溃与社会疏离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地狱公寓”的地方，人们被迫与自己深藏的恐惧和内心的痛苦做斗争。这里不仅是一个物理空间，更是心理压力的象征。</w:t>
      </w:r>
      <w:r>
        <w:rPr>
          <w:sz w:val="32"/>
          <w:szCs w:val="32"/>
        </w:rPr>
        <w:t>&lt;/p&gt;&lt;p&gt;&lt;img src="/static-img/ryK-2gNlCMb2nM-hHQ-CPvHXf3ZFc4gB_94NFhGL3i0.jpg"&gt;&lt;/p&gt;&lt;p&gt;</w:t>
      </w:r>
      <w:r>
        <w:rPr>
          <w:sz w:val="32"/>
          <w:szCs w:val="32"/>
        </w:rPr>
        <w:t>隔绝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的每一间房子都似乎有着自己的故事，每个角落都承载着过去发生过的事情。墙壁之间透出沉重的气息，空调发出刺耳的声音，这些都是对居民精神世界的一种折磨。在这样的环境中，人们变得越来越孤立，他们之间难以建立起真正的情感联系，而这正是地狱公寓所要达到的效果——让人感到彻底绝望。</w:t>
      </w:r>
      <w:r>
        <w:rPr>
          <w:sz w:val="32"/>
          <w:szCs w:val="32"/>
        </w:rPr>
        <w:t>&lt;/p&gt;&lt;p&gt;&lt;img src="/static-img/zITPQDFQIQ5TkcvHeTzZK_HXf3ZFc4gB_94NFhGL3i0.jpg"&gt;&lt;/p&gt;&lt;p&gt;</w:t>
      </w:r>
      <w:r>
        <w:rPr>
          <w:sz w:val="32"/>
          <w:szCs w:val="32"/>
        </w:rPr>
        <w:t>无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公共区域里，一些人像幽灵一样穿梭，他们似乎永远无法逃脱现实中的困境。他们重复着相同的日常活动，有时会在某个角落停留一下，但最终还是回到原点。这场无尽循环让人感觉时间仿佛凝固了，让那些想要改变生活的人感到绝望。</w:t>
      </w:r>
      <w:r>
        <w:rPr>
          <w:sz w:val="32"/>
          <w:szCs w:val="32"/>
        </w:rPr>
        <w:t>&lt;/p&gt;&lt;p&gt;&lt;img src="/static-img/ir6A-SeU3hNTTCUR_m3Vc_HXf3ZFc4gB_94NFhGL3i0.jpg"&gt;&lt;/p&gt;&lt;p&gt;</w:t>
      </w:r>
      <w:r>
        <w:rPr>
          <w:sz w:val="32"/>
          <w:szCs w:val="32"/>
        </w:rPr>
        <w:t>隐私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窗紧闭，但是没有真正意义上的隐私。邻居们可以听到彼此最隐秘的声音，可以看到彼此最不愿意被看到的一面。这就像是在公开展示自己的脆弱，同时又无法获得同情或理解，只能在这种虚假安全感下持续挣扎。</w:t>
      </w:r>
      <w:r>
        <w:rPr>
          <w:sz w:val="32"/>
          <w:szCs w:val="32"/>
        </w:rPr>
        <w:t>&lt;/p&gt;&lt;p&gt;&lt;img src="/static-img/h4tx-bzvtNBlVOvfH-nMtfHXf3ZFc4gB_94NFhGL3i0.jpg"&gt;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物品看似普通，却隐藏着各种各样的故事。一张破旧的小椅子，或许曾经属于一个小孩，一次快乐而短暂的话语；一幅画作，看似平静，却可能是画家生命中悲伤时期创作出来的心血涂鸦。而这些物品却成为了居民记忆的一个缩影，它们提醒我们，即使生活再艰难，也总有那么一点点美好的回忆可寻找。</w:t>
      </w:r>
      <w:r>
        <w:rPr>
          <w:sz w:val="32"/>
          <w:szCs w:val="32"/>
        </w:rPr>
        <w:t>&lt;/p&gt;&lt;p&gt;&lt;img src="/static-img/9tza06A4VvYEdhhk2xj0QPHXf3ZFc4gB_94NFhGL3i0.jp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里的人们好像并没有意识到时间在不断流逝。钟表打响，每一次声音都像是对他们进行嘲讽。但即便如此，他们依然继续前行，因为只有这样才能证明自己还活着，并且还有希望改变命运。但这种盲目的坚持往往只是一种自欺欺人的行为，实际上只是延长了痛苦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幸运的人终于发现了逃离的地径，无论是通过外出的旅行、新的爱情还是一种新的信仰。在这个过程中，他们逐渐学会如何去面对过去，不再被它束缚，也学会如何去享受当下的片刻幸福。不论结果如何，这些尝试本身就是一种勇敢，是一种向光明迈进的一步。</w:t>
      </w:r>
      <w:r>
        <w:rPr>
          <w:sz w:val="32"/>
          <w:szCs w:val="32"/>
        </w:rPr>
        <w:t>&lt;/p&gt;&lt;p&gt;&lt;a href = "/doc/649025-</w:t>
      </w:r>
      <w:r>
        <w:rPr>
          <w:sz w:val="32"/>
          <w:szCs w:val="32"/>
        </w:rPr>
        <w:t>地狱公寓一个人的精神崩溃与社会疏离的反思</w:t>
      </w:r>
      <w:r>
        <w:rPr>
          <w:sz w:val="32"/>
          <w:szCs w:val="32"/>
        </w:rPr>
        <w:t>.doc" rel="alternate" download="649025-</w:t>
      </w:r>
      <w:r>
        <w:rPr>
          <w:sz w:val="32"/>
          <w:szCs w:val="32"/>
        </w:rPr>
        <w:t>地狱公寓一个人的精神崩溃与社会疏离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