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涛中的垂钓探索海上钓鱼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涛中的垂钓：探索海上钓鱼的艺术与乐趣</w:t>
      </w:r>
      <w:r>
        <w:rPr>
          <w:sz w:val="32"/>
          <w:szCs w:val="32"/>
        </w:rPr>
        <w:t>&lt;/p&gt;&lt;p&gt;&lt;img src="/static-img/G6dJZQTkzOytXFMYblz8vQ8wZaGF8cAtaUmksxHt8HmNUKsRDV8-eSH7Bx53vF7C.jpg"&gt;&lt;/p&gt;&lt;p&gt;</w:t>
      </w:r>
      <w:r>
        <w:rPr>
          <w:sz w:val="32"/>
          <w:szCs w:val="32"/>
        </w:rPr>
        <w:t>海上钓鱼，简直是一种独特而令人陶醉的体验。它不仅仅是捕捉一条鱼，更是一场与大自然对话的旅程。在这片蔚蓝色的世界中，每一次抛竿，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某个宁静的小岛上，有位老渔夫，他每天早晨都会出发去海上垂钓。他的船只小巧，装备简单，但他却能时常捉到比别人多得多的大鱼。这并不是偶然，他掌握了一种特殊技巧——观察水面动静。他会仔细观察水面上的浮藻和微小生物，这些都是大鱼寻找食物的地方。当他发现有潜在猎物，就会迅速行动，将竿子投入水中。</w:t>
      </w:r>
      <w:r>
        <w:rPr>
          <w:sz w:val="32"/>
          <w:szCs w:val="32"/>
        </w:rPr>
        <w:t>&lt;/p&gt;&lt;p&gt;&lt;img src="/static-img/FtvQAF9aGZx9uAynX1hJKQ8wZaGF8cAtaUmksxHt8HnWSOJmQZ66PaWe8rP4UMLj1ueN0a7h6jreskZkeWOyEA.jpg"&gt;&lt;/p&gt;&lt;p&gt;</w:t>
      </w:r>
      <w:r>
        <w:rPr>
          <w:sz w:val="32"/>
          <w:szCs w:val="32"/>
        </w:rPr>
        <w:t>美国加利福尼亚州有一群年轻人，他们决定尝试一次远洋航行，以此来提升自己的钓鱼技术。在他们的旅途中，他们遇到了各种各样的挑战，从强烈的风浪到巨大的鲨魚。但最终，他们成功地捕获了一个史诗般大小的金枪鱼，这也是他们生平第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者之外，许多家庭也喜欢一起进行海上钓鱼活动。这样的旅行可以增进家庭成员之间的情感纽带，同时也让孩子们学会了耐心和责任感。例如，一家父子俩在澳大利亚的一次度假期间，就因为父亲教导儿子如何使用长杆而产生了难忘记忆。而当那位孩子终于自己抓住了一条大马林魚时，那份成就感和幸福感，是任何礼物都无法替代的。</w:t>
      </w:r>
      <w:r>
        <w:rPr>
          <w:sz w:val="32"/>
          <w:szCs w:val="32"/>
        </w:rPr>
        <w:t>&lt;/p&gt;&lt;p&gt;&lt;img src="/static-img/SIgkr3JshzBvqjabg-JD8A8wZaGF8cAtaUmksxHt8HnWSOJmQZ66PaWe8rP4UMLj1ueN0a7h6jreskZkeWOyEA.jpg"&gt;&lt;/p&gt;&lt;p&gt;</w:t>
      </w:r>
      <w:r>
        <w:rPr>
          <w:sz w:val="32"/>
          <w:szCs w:val="32"/>
        </w:rPr>
        <w:t>然而，对于初学者来说，海上钓鱼可能会显得有些危险。不过，这并不意味着不能尝试，只要做好充分准备，并遵循一些基本安全规则就可以了。例如，在选择地点时，要考虑潮汐、风向等因素；在搭建设备时，要确保一切都牢固稳定；以及，在出现紧急情况时，要知道如何自救或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海上钓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是一个既刺激又深刻的人生体验，它不仅能够提供美味佳肴，还能让人们接触到自然界最原始、最真实的一面。如果你还没有亲身体验过，请不要犹豫，不妨现在就开始你的冒险吧！</w:t>
      </w:r>
      <w:r>
        <w:rPr>
          <w:sz w:val="32"/>
          <w:szCs w:val="32"/>
        </w:rPr>
        <w:t>&lt;/p&gt;&lt;p&gt;&lt;img src="/static-img/wA7xfPwVa0WLxZTpvCXurg8wZaGF8cAtaUmksxHt8HnWSOJmQZ66PaWe8rP4UMLj1ueN0a7h6jreskZkeWOyEA.jpg"&gt;&lt;/p&gt;&lt;p&gt;&lt;a href = "/doc/649041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垂钓探索海上钓鱼的艺术与乐趣</w:t>
      </w:r>
      <w:r>
        <w:rPr>
          <w:sz w:val="32"/>
          <w:szCs w:val="32"/>
        </w:rPr>
        <w:t>.doc" rel="alternate" download="649041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涛中的垂钓探索海上钓鱼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