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狂飙小说中的惊心动魄高速汽车的疯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，人类会选择这种极端速度？</w:t>
      </w:r>
      <w:r>
        <w:rPr>
          <w:sz w:val="32"/>
          <w:szCs w:val="32"/>
        </w:rPr>
        <w:t>&lt;/p&gt;&lt;p&gt;&lt;img src="/static-img/IVVhZMuJ7R_PHLO-37MydASxrExnuo9ti1CnuTA3UWhHkMAlSqpIP_pZaKYVWm3M.jpg"&gt;&lt;/p&gt;&lt;p&gt;</w:t>
      </w:r>
      <w:r>
        <w:rPr>
          <w:sz w:val="32"/>
          <w:szCs w:val="32"/>
        </w:rPr>
        <w:t>在这个充满激情和危险的世界里，有一种特殊的人们，他们渴望体验生命中最刺激的一刻，那就是“狂飙”。他们是那些驾驶着高性能车辆，在城市道路上进行超限行驶的年轻人。他们对速度有着无尽的向往，每一次加速都是对自由与冒险的一种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为何会沉迷于这种生活方式？</w:t>
      </w:r>
      <w:r>
        <w:rPr>
          <w:sz w:val="32"/>
          <w:szCs w:val="32"/>
        </w:rPr>
        <w:t>&lt;/p&gt;&lt;p&gt;&lt;img src="/static-img/02o5cSSWLFeqw8rShJj-uQSxrExnuo9ti1CnuTA3UWgvhaA-X_mSgsPWtZrHXlzPhT6g2xNVXIsuI0GLlPA3PeCi3a1L--jvgJW9qFweATaipt740SA0DKjKF3t7jxEECOrL4Vroo5X4ztY_FKYJXw.jpeg"&gt;&lt;/p&gt;&lt;p&gt;</w:t>
      </w:r>
      <w:r>
        <w:rPr>
          <w:sz w:val="32"/>
          <w:szCs w:val="32"/>
        </w:rPr>
        <w:t>对于这些狂飙族来说，速度不仅仅是一个数字，它代表了挑战、自我提升和个人的成就感。在他们看来，没有任何东西能够比起赛车场上的那种快感更能唤醒心灵。这是一种无法用言语描述，只能通过亲身体验才能真正理解的感觉。而这也正是为什么许多年轻人愿意冒着风险去参与这种活动，因为它给予了他们一个逃离现实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关于“狂飙”的旅程？</w:t>
      </w:r>
      <w:r>
        <w:rPr>
          <w:sz w:val="32"/>
          <w:szCs w:val="32"/>
        </w:rPr>
        <w:t>&lt;/p&gt;&lt;p&gt;&lt;img src="/static-img/DkzLelM_5z-RXHgOowSJWgSxrExnuo9ti1CnuTA3UWgvhaA-X_mSgsPWtZrHXlzPhT6g2xNVXIsuI0GLlPA3PeCi3a1L--jvgJW9qFweATaipt740SA0DKjKF3t7jxEECOrL4Vroo5X4ztY_FKYJXw.jpeg"&gt;&lt;/p&gt;&lt;p&gt;</w:t>
      </w:r>
      <w:r>
        <w:rPr>
          <w:sz w:val="32"/>
          <w:szCs w:val="32"/>
        </w:rPr>
        <w:t>对于想要加入这个世界的人来说，第一步通常是购买或租赁一辆性能强大的汽车。然后，他们需要找到合适的地方进行试驾，这可能包括空旷的大道、特定的驾校或者秘密地点。此外，还需要有一些基本的知识，比如了解交通规则、掌握紧急情况下的应对策略，以及如何安全地驾驶在极限状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体验到了那个瞬间，你将如何继续前进？</w:t>
      </w:r>
      <w:r>
        <w:rPr>
          <w:sz w:val="32"/>
          <w:szCs w:val="32"/>
        </w:rPr>
        <w:t>&lt;/p&gt;&lt;p&gt;&lt;img src="/static-img/i3aVEyDFm8YPsVgnmrPl-gSxrExnuo9ti1CnuTA3UWgvhaA-X_mSgsPWtZrHXlzPhT6g2xNVXIsuI0GLlPA3PeCi3a1L--jvgJW9qFweATaipt740SA0DKjKF3t7jxEECOrL4Vroo5X4ztY_FKYJXw.png"&gt;&lt;/p&gt;&lt;p&gt;</w:t>
      </w:r>
      <w:r>
        <w:rPr>
          <w:sz w:val="32"/>
          <w:szCs w:val="32"/>
        </w:rPr>
        <w:t>当人们第一次体验到超越常规速度时，他们往往会被深深吸引。随后，一种不可抗拒的情绪驱使他们不断寻求更高级别的刺激。这可能意味着参加更多正式比赛，或是在夜晚举办私密聚会。在某些情况下，这甚至发展成为一种生活方式，即使面临法律制裁和社会批评，也有人选择坚持下去，因为这成了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值得我们去关注呢？</w:t>
      </w:r>
      <w:r>
        <w:rPr>
          <w:sz w:val="32"/>
          <w:szCs w:val="32"/>
        </w:rPr>
        <w:t>&lt;/p&gt;&lt;p&gt;&lt;img src="/static-img/6F9OAxip0-M0Oel-MOoTqASxrExnuo9ti1CnuTA3UWgvhaA-X_mSgsPWtZrHXlzPhT6g2xNVXIsuI0GLlPA3PeCi3a1L--jvgJW9qFweATaipt740SA0DKjKF3t7jxEECOrL4Vroo5X4ztY_FKYJXw.jpeg"&gt;&lt;/p&gt;&lt;p&gt;</w:t>
      </w:r>
      <w:r>
        <w:rPr>
          <w:sz w:val="32"/>
          <w:szCs w:val="32"/>
        </w:rPr>
        <w:t>虽然“狂飙小说”提供了一种逃避现实和寻找刺激的手段，但它同时也带来了严重的问题，如交通事故率增加、环境污染以及社会秩序受到威胁等问题。因此，对于这一现象，我们既要理解其背后的原因，也要意识到其潜在影响，并采取有效措施以减少其负面效果，同时探讨健康且安全地表达个人欲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怎样评价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速追逐”作为一种文化现象，不仅反映了现代社会中的冲动与好奇，更映射出人们对于自由与冒险的心理需求。然而，这也提出了一个挑战：我们应该如何平衡个人的兴趣与公共利益，以创造一个更加安全可持续的地球社区。在这个过程中，让每个人都能享受生活并保持尊重他人的重要性，是至关重要的一个环节。</w:t>
      </w:r>
      <w:r>
        <w:rPr>
          <w:sz w:val="32"/>
          <w:szCs w:val="32"/>
        </w:rPr>
        <w:t>&lt;/p&gt;&lt;p&gt;&lt;a href = "/doc/649104-</w:t>
      </w:r>
      <w:r>
        <w:rPr>
          <w:sz w:val="32"/>
          <w:szCs w:val="32"/>
        </w:rPr>
        <w:t>高速追逐狂飙小说中的惊心动魄高速汽车的疯狂追逐</w:t>
      </w:r>
      <w:r>
        <w:rPr>
          <w:sz w:val="32"/>
          <w:szCs w:val="32"/>
        </w:rPr>
        <w:t>.doc" rel="alternate" download="649104-</w:t>
      </w:r>
      <w:r>
        <w:rPr>
          <w:sz w:val="32"/>
          <w:szCs w:val="32"/>
        </w:rPr>
        <w:t>高速追逐狂飙小说中的惊心动魄高速汽车的疯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