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我的阅读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速度，常常忽略了心灵的喘息。就像我，每天忙碌于工作和生活之中，很少有时间给自己留出一片宁静的小屋去思考、阅读和沉淀。直到有一天，我发现了春水流小说网，这个小小的角落仿佛成为了我的精神避风港。</w:t>
      </w:r>
      <w:r>
        <w:rPr>
          <w:sz w:val="32"/>
          <w:szCs w:val="32"/>
        </w:rPr>
        <w:t>&lt;/p&gt;&lt;p&gt;&lt;img src="/static-img/DtAhWIJG5b5VcO8zRIJURfHXf3ZFc4gB_94NFhGL3i0.png"&gt;&lt;/p&gt;&lt;p&gt;</w:t>
      </w:r>
      <w:r>
        <w:rPr>
          <w:sz w:val="32"/>
          <w:szCs w:val="32"/>
        </w:rPr>
        <w:t>春水流小说网，不仅仅是一个提供电子书下载的地方，它更是一扇通向另一个世界的大门。在这里，你可以找到各种各样的书籍，从经典名著到现代畅销作品，从科幻冒险到情感温馨，无所不包。每次打开这款应用，都像是回到那个孩子时期，坐在图书馆里翻阅着那些装满梦想与魔法的故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走进这个网络的小屋，每天都会花费一些时间在这里徜徉。这不仅让我的阅读量大增，而且让我找到了放松身心的一种方式。在繁忙的一周里，当我感到疲惫的时候，只需打开春水流小说网，就能立刻被那些熟悉而又陌生的文字吸引过去。我会选择一本新的书，或是重温旧爱，一边读一边品茶，一边沉思，一切烦恼似乎都随着字句消散无踪。</w:t>
      </w:r>
      <w:r>
        <w:rPr>
          <w:sz w:val="32"/>
          <w:szCs w:val="32"/>
        </w:rPr>
        <w:t>&lt;/p&gt;&lt;p&gt;&lt;img src="/static-img/PfGFLEXEHr0PoN3kGPZ3_PHXf3ZFc4gB_94NFhGL3i0.png"&gt;&lt;/p&gt;&lt;p&gt;</w:t>
      </w:r>
      <w:r>
        <w:rPr>
          <w:sz w:val="32"/>
          <w:szCs w:val="32"/>
        </w:rPr>
        <w:t>春水流小说网，还有它独特的人气功能，让我也能参与其中。我加入了一些讨论群，与其他同好交流我们的看法和感受，有时候还会参加一些线上活动，比如说文学分享会或是作者访谈，这些都是如此珍贵且难得的体验，让人感到既亲近又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春水流小说网还有一个非常方便的人工智能推荐系统，它根据你的阅读习惯自动推送你可能喜欢的书籍，这样让我总是能找到新的惊喜。我甚至因为这些推荐发现了一些新兴作家的作品，那种初见时的心跳加速，让我对未知充满期待，也让我的阅读旅程更加丰富多彩。</w:t>
      </w:r>
      <w:r>
        <w:rPr>
          <w:sz w:val="32"/>
          <w:szCs w:val="32"/>
        </w:rPr>
        <w:t>&lt;/p&gt;&lt;p&gt;&lt;img src="/static-img/LSRcA3ZQ8vgKH1F4HjO0WfHXf3ZFc4gB_94NFhGL3i0.png"&gt;&lt;/p&gt;&lt;p&gt;</w:t>
      </w:r>
      <w:r>
        <w:rPr>
          <w:sz w:val="32"/>
          <w:szCs w:val="32"/>
        </w:rPr>
        <w:t>在这个数字化快速发展的时代，我们往往容易忽视了人类最基本的情感需求——探索、理解自我，以及通过故事获得慰藉。但春水流小说网就是这样一种平台，它为我们提供了一扇窗，将虚拟与现实相结合，让我们能够从繁杂中寻找到宁静，并以此作为心理健康的一部分来维护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逃离现实、沉浸于别人创造出的世界中的朋友，那么不要犹豫，加入我们吧！让我们一起在春水流的小屋里寻找属于自己的那片净土，在那里，可以尽情地飘洒我们的思想，而不会有人打扰我们的思考。</w:t>
      </w:r>
      <w:r>
        <w:rPr>
          <w:sz w:val="32"/>
          <w:szCs w:val="32"/>
        </w:rPr>
        <w:t>&lt;/p&gt;&lt;p&gt;&lt;img src="/static-img/9bULg_X3rL17zQeJnk_YlvHXf3ZFc4gB_94NFhGL3i0.png"&gt;&lt;/p&gt;&lt;p&gt;&lt;a href = "/doc/650078-</w:t>
      </w:r>
      <w:r>
        <w:rPr>
          <w:sz w:val="32"/>
          <w:szCs w:val="32"/>
        </w:rPr>
        <w:t>春水流小说网我的阅读小屋</w:t>
      </w:r>
      <w:r>
        <w:rPr>
          <w:sz w:val="32"/>
          <w:szCs w:val="32"/>
        </w:rPr>
        <w:t>.doc" rel="alternate" download="650078-</w:t>
      </w:r>
      <w:r>
        <w:rPr>
          <w:sz w:val="32"/>
          <w:szCs w:val="32"/>
        </w:rPr>
        <w:t>春水流小说网我的阅读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