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的心得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时代，我们每个人都像是在不断地寻找那一份属于自己的甜蜜。有的人选择了逃避，有的人则是勇敢地去追求。在我看来，那些被称为“强扭的瓜”的经历，或许才是我们真正能够品尝到甜美之处。</w:t>
      </w:r>
      <w:r>
        <w:rPr>
          <w:sz w:val="32"/>
          <w:szCs w:val="32"/>
        </w:rPr>
        <w:t>&lt;/p&gt;&lt;p&gt;&lt;img src="/static-img/Qlji_5Hev7gS1GIDCTg1MCJH_au46RPI9m2r8ZpiWyQ.png"&gt;&lt;/p&gt;&lt;p&gt;</w:t>
      </w:r>
      <w:r>
        <w:rPr>
          <w:sz w:val="32"/>
          <w:szCs w:val="32"/>
        </w:rPr>
        <w:t>记得有一段时间，我总是觉得自己在生活中缺少了一种东西——那种让人心潮澎湃、灵魂深处涌现出无限感动的感觉。我曾试图通过各种方式去获得这份感觉，从高山大河到繁华都市，但似乎总也触摸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了一个小书店，它就像是一个隐秘的小屋，里面藏着成堆的故事和智慧。那些书籍，就像是来自远方的一束光，让我明白了一个道理：不必急于求成，不必因为外界压力而匆忙行事。坚持与耐心，是打开生命新篇章的大钥。</w:t>
      </w:r>
      <w:r>
        <w:rPr>
          <w:sz w:val="32"/>
          <w:szCs w:val="32"/>
        </w:rPr>
        <w:t>&lt;/p&gt;&lt;p&gt;&lt;img src="/static-img/ieZr8HBEQeqiKdwpfLHfpSJH_au46RPI9m2r8ZpiWyQ.png"&gt;&lt;/p&gt;&lt;p&gt;</w:t>
      </w:r>
      <w:r>
        <w:rPr>
          <w:sz w:val="32"/>
          <w:szCs w:val="32"/>
        </w:rPr>
        <w:t>从那时起，我开始以一种更加平和的心态去面对生活中的困难和挑战。当我遇到了挫折时，我不会立刻放弃，而是在内心深处默念：“强扭的瓜真甜。”这句话就像是给我最坚实的心灵支撑，每当感到疲惫或沮丧时，都能让我重新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世界对于我来说变得不一样了。不再是一片黑暗，而是一片光明；不再是一个巨大的迷雾，而是一个广阔无垠的地平线。在这个过程中，我学会了如何更好地理解自己，也学会了如何更好地爱护他人。</w:t>
      </w:r>
      <w:r>
        <w:rPr>
          <w:sz w:val="32"/>
          <w:szCs w:val="32"/>
        </w:rPr>
        <w:t>&lt;/p&gt;&lt;p&gt;&lt;img src="/static-img/hYiLWCjb4oT-l6ZTBEmAxSJH_au46RPI9m2r8ZpiWyQ.jpg"&gt;&lt;/p&gt;&lt;p&gt;</w:t>
      </w:r>
      <w:r>
        <w:rPr>
          <w:sz w:val="32"/>
          <w:szCs w:val="32"/>
        </w:rPr>
        <w:t>现在，当我回头望过去，看着那个曾经被忽视的小书店，我知道，那里并不是一个简单的地方。那里的每一本书，每一段文字，都承载着人类智慧与情感，它们教会了我，即使生活中的路途崎岖坎坷，只要我们用正确的心态去看待，一切都将变为可能，最终达到那个既美丽又令人敬畏的地方——幸福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无论你的未来走向何方，请记住这一点：即使面临最艰难的情景，用一颗愿意付出努力、珍惜每一步前行的心，你也能找到属于自己的那份甘露。你只需相信，在某个时候，所有那些被认为“强扭”出来的事情，其实都是通往幸福之门的一把钥匙。而阅读，就是打开这把钥匙，最直接且有效的手段之一。</w:t>
      </w:r>
      <w:r>
        <w:rPr>
          <w:sz w:val="32"/>
          <w:szCs w:val="32"/>
        </w:rPr>
        <w:t>&lt;/p&gt;&lt;p&gt;&lt;img src="/static-img/BOhOPLv9Yy-8w2-lO-fYuiJH_au46RPI9m2r8ZpiWyQ.jpg"&gt;&lt;/p&gt;&lt;p&gt;&lt;a href = "/doc/650266-</w:t>
      </w:r>
      <w:r>
        <w:rPr>
          <w:sz w:val="32"/>
          <w:szCs w:val="32"/>
        </w:rPr>
        <w:t>强扭的瓜真甜阅读我的心得体会</w:t>
      </w:r>
      <w:r>
        <w:rPr>
          <w:sz w:val="32"/>
          <w:szCs w:val="32"/>
        </w:rPr>
        <w:t>.doc" rel="alternate" download="650266-</w:t>
      </w:r>
      <w:r>
        <w:rPr>
          <w:sz w:val="32"/>
          <w:szCs w:val="32"/>
        </w:rPr>
        <w:t>强扭的瓜真甜阅读我的心得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