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人生白柔柔美丽女孩的轻松时尚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：她是如何一步步走向成功的？</w:t>
      </w:r>
      <w:r>
        <w:rPr>
          <w:sz w:val="32"/>
          <w:szCs w:val="32"/>
        </w:rPr>
        <w:t>&lt;/p&gt;&lt;p&gt;&lt;img src="/static-img/Lp1AhB0fQgq1lyWcdvq_e4GaaH8qMbh1B3XfA4ZrDbwWrgT6ZVGOmsh0p0d2m7r7.jpg"&gt;&lt;/p&gt;&lt;p&gt;</w:t>
      </w:r>
      <w:r>
        <w:rPr>
          <w:sz w:val="32"/>
          <w:szCs w:val="32"/>
        </w:rPr>
        <w:t>在这个充满挑战和机遇的世界里，有些人似乎天生就拥有了成功的一张卡牌，而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就是这样一个人。她的故事，就像是从一本精致的手工艺中慢慢展开，每一个细节都透露出她不凡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开始她的旅程？</w:t>
      </w:r>
      <w:r>
        <w:rPr>
          <w:sz w:val="32"/>
          <w:szCs w:val="32"/>
        </w:rPr>
        <w:t>&lt;/p&gt;&lt;p&gt;&lt;img src="/static-img/SPE2U-pliY3RW8qkP5vHH4GaaH8qMbh1B3XfA4ZrDbzsUa-8Z7X9fSGI89QOfzGbSswcteBCJQbTppCtZuI9DvhKxfyyzP1PlFS0retYnvc25y8jPKM7lRHVuM63VZJ32F7jj_HsnY3LcAbMtcj-2w.jpg"&gt;&lt;/p&gt;&lt;p&gt;</w:t>
      </w:r>
      <w:r>
        <w:rPr>
          <w:sz w:val="32"/>
          <w:szCs w:val="32"/>
        </w:rPr>
        <w:t>白柔柔出身于一个普通家庭，从小就展现出了超乎常人的聪明才智和坚韧不拔的精神。她对生活有着自己的规划，始终保持着一种积极向上的态度。在学校，她总是在学习上表现优异，同时也积极参与各种社团活动，不仅锻炼了自己的组织能力，还结识了一群志同道合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又是怎样克服困难并达成目标？</w:t>
      </w:r>
      <w:r>
        <w:rPr>
          <w:sz w:val="32"/>
          <w:szCs w:val="32"/>
        </w:rPr>
        <w:t>&lt;/p&gt;&lt;p&gt;&lt;img src="/static-img/yLp-xcDOOtpPZkD8SRza8YGaaH8qMbh1B3XfA4ZrDbzsUa-8Z7X9fSGI89QOfzGbSswcteBCJQbTppCtZuI9DvhKxfyyzP1PlFS0retYnvc25y8jPKM7lRHVuM63VZJ32F7jj_HsnY3LcAbMtcj-2w.jpg"&gt;&lt;/p&gt;&lt;p&gt;</w:t>
      </w:r>
      <w:r>
        <w:rPr>
          <w:sz w:val="32"/>
          <w:szCs w:val="32"/>
        </w:rPr>
        <w:t>然而，生活并不总是一帆风顺的。面对来自外界的挑战和内心深处的声音，白柔柔并没有退缩。她学会了如何调整心态，更重要的是，她知道自己想要什么，并且为之努力。每当遇到挫折时，她都会告诉自己：“我可以，我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秘诀是什么？</w:t>
      </w:r>
      <w:r>
        <w:rPr>
          <w:sz w:val="32"/>
          <w:szCs w:val="32"/>
        </w:rPr>
        <w:t>&lt;/p&gt;&lt;p&gt;&lt;img src="/static-img/BHE66eosf9rSDD6kR6-LqYGaaH8qMbh1B3XfA4ZrDbzsUa-8Z7X9fSGI89QOfzGbSswcteBCJQbTppCtZuI9DvhKxfyyzP1PlFS0retYnvc25y8jPKM7lRHVuM63VZJ32F7jj_HsnY3LcAbMtcj-2w.jpg"&gt;&lt;/p&gt;&lt;p&gt;</w:t>
      </w:r>
      <w:r>
        <w:rPr>
          <w:sz w:val="32"/>
          <w:szCs w:val="32"/>
        </w:rPr>
        <w:t>在追求梦想的时候，白柔柔明白到了“坚持”的力量。她不是那种只看到眼前的利益却忽视长远发展的人，而是一个能将眼前与未来的目标融为一体的人。在工作中，她总能找到最有效率、最符合公司文化和品牌形象的手段来提高效率，为公司带来了显著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又是怎样影响周围的人呢？</w:t>
      </w:r>
      <w:r>
        <w:rPr>
          <w:sz w:val="32"/>
          <w:szCs w:val="32"/>
        </w:rPr>
        <w:t>&lt;/p&gt;&lt;p&gt;&lt;img src="/static-img/i9YkAlQz_d4Lral7X2tWsIGaaH8qMbh1B3XfA4ZrDbzsUa-8Z7X9fSGI89QOfzGbSswcteBCJQbTppCtZuI9DvhKxfyyzP1PlFS0retYnvc25y8jPKM7lRHVuM63VZJ32F7jj_HsnY3LcAbMtcj-2w.jpg"&gt;&lt;/p&gt;&lt;p&gt;</w:t>
      </w:r>
      <w:r>
        <w:rPr>
          <w:sz w:val="32"/>
          <w:szCs w:val="32"/>
        </w:rPr>
        <w:t>作为一名领导者，白柔</w:t>
      </w:r>
      <w:r>
        <w:rPr>
          <w:sz w:val="32"/>
          <w:szCs w:val="32"/>
        </w:rPr>
        <w:t>juven</w:t>
      </w:r>
      <w:r>
        <w:rPr>
          <w:sz w:val="32"/>
          <w:szCs w:val="32"/>
        </w:rPr>
        <w:t>很懂得如何激励团队成员，让他们感受到被重视和尊重。当团队面临困境时，她不会急躁地作出决定，而是会耐心地倾听每个人的意见，最终制定出最佳方案。而这种领导方式，也让她的下属们深受鼓舞，他们愿意为了共同目标而全力以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期待看到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白渐渐建立起了自己的品牌——“美丽女孩轻松时尚生活”。这个名字背后，是她用实际行动践行出来的一种生活哲学：活得自在地享受现在，但同时也不忘计划未来。这不仅成为了许多年轻女性追求的一个理想，也成为了很多商家竞争的一个焦点。不过，对于这位已经成为传奇人物的地球上的美丽女孩来说，只要心中的火焰还在燃烧，一切都是可能的事情。</w:t>
      </w:r>
      <w:r>
        <w:rPr>
          <w:sz w:val="32"/>
          <w:szCs w:val="32"/>
        </w:rPr>
        <w:t>&lt;/p&gt;&lt;p&gt;&lt;a href = "/doc/650389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美丽女孩的轻松时尚生活</w:t>
      </w:r>
      <w:r>
        <w:rPr>
          <w:sz w:val="32"/>
          <w:szCs w:val="32"/>
        </w:rPr>
        <w:t>.doc" rel="alternate" download="650389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美丽女孩的轻松时尚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