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被套上自动挤奶器我怎么想这不就是个笑话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白雪公主悠然地醒来，她的宫殿里充满了温暖而柔和的阳光。这个时候，她通常会去花园散步或者骑上马匹，在森林中奔跑。但今天，却发生了一件让人难以置信的事情。</w:t>
      </w:r>
      <w:r>
        <w:rPr>
          <w:sz w:val="32"/>
          <w:szCs w:val="32"/>
        </w:rPr>
        <w:t>&lt;/p&gt;&lt;p&gt;&lt;img src="/static-img/vQSo-PLT8c5-X8-zpS7Yfu7FfU7m0N4haL0qPs-BxXcfuKUa5ZUuvlhhTft1sdlL.jpg"&gt;&lt;/p&gt;&lt;p&gt;</w:t>
      </w:r>
      <w:r>
        <w:rPr>
          <w:sz w:val="32"/>
          <w:szCs w:val="32"/>
        </w:rPr>
        <w:t>她走进厨房，准备开始她的日常——制作早餐。她发现厨师们正忙碌着，但他们脸上的表情有些古怪。原来，一位魔法工匠为了帮助她们提高效率，悄无声息地安装了一台自动挤奶器。这台机器能自动将牛奶挤出，每次都精准到毫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轻微的声音响起，那是一种机械啁啾声。白雪公主转头一看，只见那台机器已经启动了，它正缓缓地移动过来，就像是在寻找下一个目标。她的心跳加速，因为她突然意识到，这个“目标”可能就是她自己！</w:t>
      </w:r>
      <w:r>
        <w:rPr>
          <w:sz w:val="32"/>
          <w:szCs w:val="32"/>
        </w:rPr>
        <w:t>&lt;/p&gt;&lt;p&gt;&lt;img src="/static-img/jgSzPqXsri9OyXFvu4bZVO7FfU7m0N4haL0qPs-BxXcjpIt22pYRVLZ40Wxks4d0gZfXJFWzvaGhl1WDX3OCiA.jpg"&gt;&lt;/p&gt;&lt;p&gt;</w:t>
      </w:r>
      <w:r>
        <w:rPr>
          <w:sz w:val="32"/>
          <w:szCs w:val="32"/>
        </w:rPr>
        <w:t>机器慢慢靠近，眼前的一切似乎都在静止，只有它在不断地运转着。在所有人的目光下，那台设备竟然伸出了一个长长的手臂，将其指尖形状如同手掌般的小装置轻轻放在了白雪公主肩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小装置迅速展开成一副金属手套，就像是要给白雪公主戴上某种奇异的装备。而当大家以为这是真的时，那个小装置却突然张开成一个圆形，上面有着许多细小的小孔，而中央则是一个螺旋式的凹槽。</w:t>
      </w:r>
      <w:r>
        <w:rPr>
          <w:sz w:val="32"/>
          <w:szCs w:val="32"/>
        </w:rPr>
        <w:t>&lt;/p&gt;&lt;p&gt;&lt;img src="/static-img/cWjDpy8f2rBYOGSdtFoZvO7FfU7m0N4haL0qPs-BxXcjpIt22pYRVLZ40Wxks4d0gZfXJFWzvaGhl1WDX3OCiA.jpg"&gt;&lt;/p&gt;&lt;p&gt;</w:t>
      </w:r>
      <w:r>
        <w:rPr>
          <w:sz w:val="32"/>
          <w:szCs w:val="32"/>
        </w:rPr>
        <w:t>紧接着，从那个凹槽中出现了一根滑动式杠杆，上面刻有各种标记与图案。那是自动挤奶器！然而，不知为何，它不再是用来处理牛奶，而是被设计成了可以“服务”人类的一个奇怪工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惊讶得说不出话来，他们不知道该如何反应。一时间，全场陷入了沉默，只有那台机器持续发出低沉的声音，它仿佛在告诉每个人：“我现在正在工作。”</w:t>
      </w:r>
      <w:r>
        <w:rPr>
          <w:sz w:val="32"/>
          <w:szCs w:val="32"/>
        </w:rPr>
        <w:t>&lt;/p&gt;&lt;p&gt;&lt;img src="/static-img/SuTu5MNoEJkPsiTFWxAisO7FfU7m0N4haL0qPs-BxXcjpIt22pYRVLZ40Wxks4d0gZfXJFWzvaGhl1WDX3OCiA.jpg"&gt;&lt;/p&gt;&lt;p&gt;</w:t>
      </w:r>
      <w:r>
        <w:rPr>
          <w:sz w:val="32"/>
          <w:szCs w:val="32"/>
        </w:rPr>
        <w:t>最后，当大家终于适应并接受这一现实后，他们决定利用这台特殊设备进行一些幽默表演，以此作为一次特别的娱乐活动。而对于那些需要牛奶的人来说，也终于找到了一个既创意十足又富含趣味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无论是在宫廷宴会还是家庭聚餐，都不乏有人拿起话筒，用沙哑的声音模仿那台自动挤奶器：“喵呜</w:t>
      </w:r>
      <w:r>
        <w:rPr>
          <w:sz w:val="32"/>
          <w:szCs w:val="32"/>
        </w:rPr>
        <w:t>~</w:t>
      </w:r>
      <w:r>
        <w:rPr>
          <w:sz w:val="32"/>
          <w:szCs w:val="32"/>
        </w:rPr>
        <w:t>我现在正在工作</w:t>
      </w:r>
      <w:r>
        <w:rPr>
          <w:sz w:val="32"/>
          <w:szCs w:val="32"/>
        </w:rPr>
        <w:t>~</w:t>
      </w:r>
      <w:r>
        <w:rPr>
          <w:sz w:val="32"/>
          <w:szCs w:val="32"/>
        </w:rPr>
        <w:t>喵呜！”</w:t>
      </w:r>
      <w:r>
        <w:rPr>
          <w:sz w:val="32"/>
          <w:szCs w:val="32"/>
        </w:rPr>
        <w:t>&lt;/p&gt;&lt;p&gt;&lt;img src="/static-img/p1Z8AAERLuWtSLgeiZGkyO7FfU7m0N4haL0qPs-BxXcjpIt22pYRVLZ40Wxks4d0gZfXJFWzvaGhl1WDX3OCiA.jpg"&gt;&lt;/p&gt;&lt;p&gt;</w:t>
      </w:r>
      <w:r>
        <w:rPr>
          <w:sz w:val="32"/>
          <w:szCs w:val="32"/>
        </w:rPr>
        <w:t>就这样，在这个充满欢笑与戏谑的地方，原本应该属于严肃场合的话题，被一股不可思议的情绪所取代。</w:t>
      </w:r>
      <w:r>
        <w:rPr>
          <w:sz w:val="32"/>
          <w:szCs w:val="32"/>
        </w:rPr>
        <w:t>&lt;/p&gt;&lt;p&gt;&lt;a href = "/doc/650996-</w:t>
      </w:r>
      <w:r>
        <w:rPr>
          <w:sz w:val="32"/>
          <w:szCs w:val="32"/>
        </w:rPr>
        <w:t>白雪公主被套上自动挤奶器我怎么想这不就是个笑话么</w:t>
      </w:r>
      <w:r>
        <w:rPr>
          <w:sz w:val="32"/>
          <w:szCs w:val="32"/>
        </w:rPr>
        <w:t>.doc" rel="alternate" download="650996-</w:t>
      </w:r>
      <w:r>
        <w:rPr>
          <w:sz w:val="32"/>
          <w:szCs w:val="32"/>
        </w:rPr>
        <w:t>白雪公主被套上自动挤奶器我怎么想这不就是个笑话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