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潮澎湃的爱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让人忘却一切烦恼，让人沉浸在一片温暖而又充满希望的海洋中。这就是爱情。它像一股汹涌的浪潮，席卷了我们的心房，将所有的忧愁和痛苦都冲刷得干干净净。今天，我们就来探索这种神奇的力量，看看它是如何塑造我们的命运。</w:t>
      </w:r>
      <w:r>
        <w:rPr>
          <w:sz w:val="32"/>
          <w:szCs w:val="32"/>
        </w:rPr>
        <w:t>&lt;/p&gt;&lt;p&gt;&lt;img src="/static-img/O3AxM0552DApIXF0dAKtjvHXf3ZFc4gB_94NFhGL3i0.jpg"&gt;&lt;/p&gt;&lt;p&gt;</w:t>
      </w:r>
      <w:r>
        <w:rPr>
          <w:sz w:val="32"/>
          <w:szCs w:val="32"/>
        </w:rPr>
        <w:t>爱意汹涌：这是爱情最为显著的一面。当你遇到那个特别的人时，你会感觉到一种前所未有的激动和期待。你可以感受到自己的心跳加速，血液沸腾，这种感觉无比强烈，就像是内心深处有一股巨大的力量在蠢蠢欲动，每一个细微的情绪波动都如同海啸般袭来，让你的整个世界变得充满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：当两颗心相连时，一种特殊的情感纽带便开始形成。这是一条无法用言语描述，只能通过不断地付出、共享和陪伴来体验到的联系。当你与他人的生活紧密相连时，你会发现自己不仅仅是在分享快乐，也是在一起承受风雨。在这样的关系中，每一次拥抱、每一次眼神交流，都似乎能够传递着无形中的爱意。</w:t>
      </w:r>
      <w:r>
        <w:rPr>
          <w:sz w:val="32"/>
          <w:szCs w:val="32"/>
        </w:rPr>
        <w:t>&lt;/p&gt;&lt;p&gt;&lt;img src="/static-img/fSHEnaaugDIbH4gTm2NjYfHXf3ZFc4gB_94NFhGL3i0.jpg"&gt;&lt;/p&gt;&lt;p&gt;</w:t>
      </w:r>
      <w:r>
        <w:rPr>
          <w:sz w:val="32"/>
          <w:szCs w:val="32"/>
        </w:rPr>
        <w:t>信任与支持：真正深刻的爱情不是建立在短暂的兴奋或对美好幻想上的，而是建立于对彼此信任与支持上的。一段健康且持久的情侣关系需要双方共同努力，为对方提供安全感和依靠。当面对挑战或困难时，即使有时候外界的声音可能会试图分割你们，但正是这份坚定的信任和互相支撑，使得你们之间那份感情变得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：每个人的成长都是独一无二的，而伴随着时间推移，两人之间也必将经历千变万化。有些时候，是因为彼此成长导致距离渐远；有些时候，是因为彼此间缺乏沟通导致误解堆积。但正是这些磨砺，锻造出了更加坚韧不拔的心灵，以及更为真挚的情谊。</w:t>
      </w:r>
      <w:r>
        <w:rPr>
          <w:sz w:val="32"/>
          <w:szCs w:val="32"/>
        </w:rPr>
        <w:t>&lt;/p&gt;&lt;p&gt;&lt;img src="/static-img/dXF1JhCj499M-Xoa3Q4s3PHXf3ZFc4gB_94NFhGL3i0.jpg"&gt;&lt;/p&gt;&lt;p&gt;</w:t>
      </w:r>
      <w:r>
        <w:rPr>
          <w:sz w:val="32"/>
          <w:szCs w:val="32"/>
        </w:rPr>
        <w:t>语言表达：虽然语言有限，但当你真正喜欢一个人时，那些简单的话语就足以让对方感到温暖。如果说“谢谢”、“我喜欢你”、“我想跟你一起度过余生”，这些平凡的话语听起来不足以表达你的全部感情，那么请记住，无论多么复杂的情感，最终还是要用行动去证明自己给予出的关怀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：即使岁月流转，如同河水一般匆匆而过，在那些过去曾经甜蜜瞬间留下的痕迹仍旧清晰可闻。从最初的手牵手走进电影院，再到后来的家庭旅行，甚至未来共同创立的事业——所有这一切，都构成了你们故事中的宝贵回忆。而这份永恒回忆，就是最好的证明——证明了你们之间那份被称作“爱”的东西，不仅存在于当下，更延伸至遥远未来。</w:t>
      </w:r>
      <w:r>
        <w:rPr>
          <w:sz w:val="32"/>
          <w:szCs w:val="32"/>
        </w:rPr>
        <w:t>&lt;/p&gt;&lt;p&gt;&lt;img src="/static-img/c75BNFoag4qrvYu3ctuRHfHXf3ZFc4gB_94NFhGL3i0.jpg"&gt;&lt;/p&gt;&lt;p&gt;&lt;a href = "/doc/651402-</w:t>
      </w:r>
      <w:r>
        <w:rPr>
          <w:sz w:val="32"/>
          <w:szCs w:val="32"/>
        </w:rPr>
        <w:t>心潮澎湃的爱恋之旅</w:t>
      </w:r>
      <w:r>
        <w:rPr>
          <w:sz w:val="32"/>
          <w:szCs w:val="32"/>
        </w:rPr>
        <w:t>.doc" rel="alternate" download="651402-</w:t>
      </w:r>
      <w:r>
        <w:rPr>
          <w:sz w:val="32"/>
          <w:szCs w:val="32"/>
        </w:rPr>
        <w:t>心潮澎湃的爱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