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边走边撞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有一首歌曲，它以“水流边走边撞”为主题，讲述了一种特殊的生活方式。这种生活方式是随遇而安，不求物质享受，只追求内心的平静与满足。这首歌曲通过其独特的旋律和词语，引起了人们对这种生活方式的深入思考。</w:t>
      </w:r>
      <w:r>
        <w:rPr>
          <w:sz w:val="32"/>
          <w:szCs w:val="32"/>
        </w:rPr>
        <w:t>&lt;/p&gt;&lt;p&gt;&lt;img src="/static-img/2cOb3X27esImK28cm4P2rtJG0GQq8C7a3ZJT1e4yue14Gcg753L_GbHhljecuJVH.jpg"&gt;&lt;/p&gt;&lt;p&gt;</w:t>
      </w:r>
      <w:r>
        <w:rPr>
          <w:sz w:val="32"/>
          <w:szCs w:val="32"/>
        </w:rPr>
        <w:t>生于自然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最吸引人的地方就是它融入自然元素的情感表达。从开头就可以听到轻柔舒缓的声音，如同小溪潺潺般悠扬，这让人感觉仿佛身处自然之中，耳畔充满了清新的空气和细腻的声音。这样的氛围，让人不禁想要放下一切烦恼，与大自然一起呼吸，用一种更简单、纯真的方式去看待这个世界。</w:t>
      </w:r>
      <w:r>
        <w:rPr>
          <w:sz w:val="32"/>
          <w:szCs w:val="32"/>
        </w:rPr>
        <w:t>&lt;/p&gt;&lt;p&gt;&lt;img src="/static-img/iZE2rYVYOu00SDzOd526ntJG0GQq8C7a3ZJT1e4yue0UxRLA5frLrwYpM77_L6OnqXumuWPI7uSHAqA57tSplcjR-YjADEbT9k7xUckQ9fVFyJHEYHD-QhgAi4EUtYznQK-tDfF_YkhoEDDmEiyPJA.jpg"&gt;&lt;/p&gt;&lt;p&gt;</w:t>
      </w:r>
      <w:r>
        <w:rPr>
          <w:sz w:val="32"/>
          <w:szCs w:val="32"/>
        </w:rPr>
        <w:t>追逐心灵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曲中的每一句都像是对自己内心深处的声音的一种回应。在水流边走边撞时，我们往往会发现自己的思绪也在随着水流而变化，就像是一次自我探索的一场旅程。在这过程中，每一次撞击都是一个新的开始，每一次沉淀都是成长的一步。</w:t>
      </w:r>
      <w:r>
        <w:rPr>
          <w:sz w:val="32"/>
          <w:szCs w:val="32"/>
        </w:rPr>
        <w:t>&lt;/p&gt;&lt;p&gt;&lt;img src="/static-img/PDe7-cDWK5FgMv8XkZoZlNJG0GQq8C7a3ZJT1e4yue0UxRLA5frLrwYpM77_L6OnqXumuWPI7uSHAqA57tSplcjR-YjADEbT9k7xUckQ9fVFyJHEYHD-QhgAi4EUtYznQK-tDfF_YkhoEDDmEiyPJA.jpg"&gt;&lt;/p&gt;&lt;p&gt;</w:t>
      </w:r>
      <w:r>
        <w:rPr>
          <w:sz w:val="32"/>
          <w:szCs w:val="32"/>
        </w:rPr>
        <w:t>自由地前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流”、“边走”、“撞”，这些动作听起来似乎很单调，但实际上却蕴含着无限可能。当我们跟随这首歌曲所传递出的信息，一点一点地去理解，那么我们就会发现其实每个选择都是勇敢地迈出一步，每个决定都是向前飞跃。而不管结果如何，我们都应该保持那份坚定的信念，即使面对逆境，也要勇敢地继续前进。</w:t>
      </w:r>
      <w:r>
        <w:rPr>
          <w:sz w:val="32"/>
          <w:szCs w:val="32"/>
        </w:rPr>
        <w:t>&lt;/p&gt;&lt;p&gt;&lt;img src="/static-img/qoattXOnZPJaV4gonAzMxdJG0GQq8C7a3ZJT1e4yue0UxRLA5frLrwYpM77_L6OnqXumuWPI7uSHAqA57tSplcjR-YjADEbT9k7xUckQ9fVFyJHEYHD-QhgAi4EUtYznQK-tDfF_YkhoEDDmEiyPJA.jpg"&gt;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当你有机会坐在河旁，看着微风拂过波光粼粼的小溪，你是否曾想过那些被忽略掉的小确幸？它们可能不是大事，但它们却是生命中的美好瞬间，是温暖人类心灵的地方。这首歌通过其节奏和旋律，让人们重新认识到生活中的这些小确幸，并且学会珍惜它们，因为它们构成了我们的幸福记忆。</w:t>
      </w:r>
      <w:r>
        <w:rPr>
          <w:sz w:val="32"/>
          <w:szCs w:val="32"/>
        </w:rPr>
        <w:t>&lt;/p&gt;&lt;p&gt;&lt;img src="/static-img/2pMSIaVG6yS_d420J6zQpdJG0GQq8C7a3ZJT1e4yue0UxRLA5frLrwYpM77_L6OnqXumuWPI7uSHAqA57tSplcjR-YjADEbT9k7xUckQ9fVFyJHEYHD-QhgAi4EUtYznQK-tDfF_YkhoEDDmEiyPJA.jpg"&gt;&lt;/p&gt;&lt;p&gt;</w:t>
      </w:r>
      <w:r>
        <w:rPr>
          <w:sz w:val="32"/>
          <w:szCs w:val="32"/>
        </w:rPr>
        <w:t>解锁情感真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流”带来了清澈，“撞”则带来冲击，而“边走”的意味则是在不断移动寻找答案。当我们在这段旅途中停下来倾听，或许能听到自己内心最真实的声音。这首歌作为导航者，帮助我们穿越情感迷雾，将隐藏在暗处的情感展现出来，让真正的心声得以释放，无论是欢笑还是泪落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有许多象征意义，其中之一就是变革与重生。在这段旅行里，我们学习到了接受并适应环境变化，以及如何将挫折转化为成长。如果说“过去是我脚下的土地”，那么现在或许就是站在桥上的，我必须跨过这个桥梁去到未知。但无论未来如何，这些经历都会成为我宝贵的人生财富，为我提供力量继续前行。</w:t>
      </w:r>
      <w:r>
        <w:rPr>
          <w:sz w:val="32"/>
          <w:szCs w:val="32"/>
        </w:rPr>
        <w:t>&lt;/p&gt;&lt;p&gt;&lt;a href = "/doc/651510-</w:t>
      </w:r>
      <w:r>
        <w:rPr>
          <w:sz w:val="32"/>
          <w:szCs w:val="32"/>
        </w:rPr>
        <w:t>水流边走边撞的歌</w:t>
      </w:r>
      <w:r>
        <w:rPr>
          <w:sz w:val="32"/>
          <w:szCs w:val="32"/>
        </w:rPr>
        <w:t>.doc" rel="alternate" download="651510-</w:t>
      </w:r>
      <w:r>
        <w:rPr>
          <w:sz w:val="32"/>
          <w:szCs w:val="32"/>
        </w:rPr>
        <w:t>水流边走边撞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