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硬汉形象探究从经典到现代的演变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典硬汉影像：英雄与复仇</w:t>
      </w:r>
      <w:r>
        <w:rPr>
          <w:sz w:val="32"/>
          <w:szCs w:val="32"/>
        </w:rPr>
        <w:t>&lt;/p&gt;&lt;p&gt;&lt;img src="/static-img/--d4VYVYyWs00Zlvdth8QA8wZaGF8cAtaUmksxHt8HmNUKsRDV8-eSH7Bx53vF7C.jpg"&gt;&lt;/p&gt;&lt;p&gt;</w:t>
      </w:r>
      <w:r>
        <w:rPr>
          <w:sz w:val="32"/>
          <w:szCs w:val="32"/>
        </w:rPr>
        <w:t>在早期电影中，硬汉形象往往以英雄或复仇者为核心。他们通常是正义的代言人，对抗邪恶力量，以牺牲个人的方式维护社会秩序。这种角色类型在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中有着深刻的体现，比如在《教父》系列中，马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佐塑造了一位权力欲强、情感复杂的意大利裔美国黑手党首领唐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雷莱</w:t>
      </w:r>
      <w:r>
        <w:rPr>
          <w:sz w:val="32"/>
          <w:szCs w:val="32"/>
        </w:rPr>
        <w:t>оне</w:t>
      </w:r>
      <w:r>
        <w:rPr>
          <w:sz w:val="32"/>
          <w:szCs w:val="32"/>
        </w:rPr>
        <w:t>。他不仅展现了一个家族和组织内部权力斗争，更透露了其内心世界，包括对家庭、忠诚以及道德困境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转型：反叛与自我发现</w:t>
      </w:r>
      <w:r>
        <w:rPr>
          <w:sz w:val="32"/>
          <w:szCs w:val="32"/>
        </w:rPr>
        <w:t>&lt;/p&gt;&lt;p&gt;&lt;img src="/static-img/BQOauCFwsAqAwHqTI8h5yg8wZaGF8cAtaUmksxHt8HnWSOJmQZ66PaWe8rP4UMLj1ueN0a7h6jreskZkeWOyEA.jpg"&gt;&lt;/p&gt;&lt;p&gt;</w:t>
      </w:r>
      <w:r>
        <w:rPr>
          <w:sz w:val="32"/>
          <w:szCs w:val="32"/>
        </w:rPr>
        <w:t>随着时代的发展，电影中的硬汉形象也逐渐演变成反叛和自我发现的一种表达。在这类作品中，角色往往处于社会边缘，不满足于传统价值观，他们追求个人自由和真实身份。例如，在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中的《肖申克的救赎》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扮演的是一名冤狱犯，他通过坚韧不拔的心态以及智慧所带来的希望，最终实现了逃脱并重返社会。这部影片展示了一个被囚禁的人如何通过坚持信念找到生活意义，并最终赢得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：爱情与背叛</w:t>
      </w:r>
      <w:r>
        <w:rPr>
          <w:sz w:val="32"/>
          <w:szCs w:val="32"/>
        </w:rPr>
        <w:t>&lt;/p&gt;&lt;p&gt;&lt;img src="/static-img/mQVRHIi29JOg3MzPgv2-bw8wZaGF8cAtaUmksxHt8HnWSOJmQZ66PaWe8rP4UMLj1ueN0a7h6jreskZkeWOyEA.jpg"&gt;&lt;/p&gt;&lt;p&gt;</w:t>
      </w:r>
      <w:r>
        <w:rPr>
          <w:sz w:val="32"/>
          <w:szCs w:val="32"/>
        </w:rPr>
        <w:t>除了勇气和决断之外，现代影视作品还加深了对人物情感层面的描绘，使得角色更加丰富多彩。在许多作品中，这种情感表现常见于爱情故事或背叛主题，如《阿甘正传》中的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，他的情感纯真无瑕，却遭遇各种人生的挑战。而在另一部著名影片《千面煞星》（</w:t>
      </w:r>
      <w:r>
        <w:rPr>
          <w:sz w:val="32"/>
          <w:szCs w:val="32"/>
        </w:rPr>
        <w:t>The Departed</w:t>
      </w:r>
      <w:r>
        <w:rPr>
          <w:sz w:val="32"/>
          <w:szCs w:val="32"/>
        </w:rPr>
        <w:t>）里，一群警察和犯罪集团成员之间错综复杂的情报网，让观众不断揣摩谁又是真正的敌人，而这些角色的内心世界则以爱恨交织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暴力与道德伦理</w:t>
      </w:r>
      <w:r>
        <w:rPr>
          <w:sz w:val="32"/>
          <w:szCs w:val="32"/>
        </w:rPr>
        <w:t>&lt;/p&gt;&lt;p&gt;&lt;img src="/static-img/S9KQjQMa0ytfpcnlftRKOw8wZaGF8cAtaUmksxHt8HnWSOJmQZ66PaWe8rP4UMLj1ueN0a7h6jreskZkeWOyEA.jpg"&gt;&lt;/p&gt;&lt;p&gt;“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也不乏对当代社会进行尖锐批判的一些杰作。在这些作品中，暴力作为一种手段被广泛讨论，同时道德伦理问题也成为焦点。比如，《蝙蝠侠》系列即便是超自然元素浓厚，但对于政治腐败、科技进步带来的后果等议题进行了深入探讨。而在《教父》的前几集，它们揭示了一座城市由黑帮控制，以及随之而来的暴力行为如何影响普通市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东方与西方碰撞</w:t>
      </w:r>
      <w:r>
        <w:rPr>
          <w:sz w:val="32"/>
          <w:szCs w:val="32"/>
        </w:rPr>
        <w:t>&lt;/p&gt;&lt;p&gt;&lt;img src="/static-img/TTRd15XTxQISoCuyR5DOOQ8wZaGF8cAtaUmksxHt8HnWSOJmQZ66PaWe8rP4UMLj1ueN0a7h6jreskZkeWOyEA.jpg"&gt;&lt;/p&gt;&lt;p&gt;</w:t>
      </w:r>
      <w:r>
        <w:rPr>
          <w:sz w:val="32"/>
          <w:szCs w:val="32"/>
        </w:rPr>
        <w:t>在全球化背景下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的文化融合也是其独特魅力的体现之一。一些作品试图将不同文化元素结合起来创造出新的故事线条，比如东方武侠风格融入西方剧本，或许是一种文化交流，也可能是一次跨越时空的小小冒险。此举使得原本单一的话题变得更加丰富多元，如中国古装版权改编剧目“射雕英雄传”，它将原著小说中的江湖恩怨、武功高强等元素，与现代都市背景相结合，从而构建出具有新意又符合大众口味的一个全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由于数字技术快速发展，“</w:t>
      </w:r>
      <w:r>
        <w:rPr>
          <w:sz w:val="32"/>
          <w:szCs w:val="32"/>
        </w:rPr>
        <w:t>hard man”</w:t>
      </w:r>
      <w:r>
        <w:rPr>
          <w:sz w:val="32"/>
          <w:szCs w:val="32"/>
        </w:rPr>
        <w:t>这个概念正在经历一次更新换代。不再局限于某一特定类型或风格，而是在各个方面都有所尝试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制作更多沉浸式体验；或者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分析数据，为创作者提供更精准的情节构思建议等。此类创新让人们期待未来能够看到更多既保持原有的魅力，又能充分发挥数字科技优势的小屏幕巨星们登场，是不是已经可以预见到未来的银幕上会有一场关于</w:t>
      </w:r>
      <w:r>
        <w:rPr>
          <w:sz w:val="32"/>
          <w:szCs w:val="32"/>
        </w:rPr>
        <w:t>&amp;#34;hard man&amp;#34;</w:t>
      </w:r>
      <w:r>
        <w:rPr>
          <w:sz w:val="32"/>
          <w:szCs w:val="32"/>
        </w:rPr>
        <w:t>这一概念的大革命？</w:t>
      </w:r>
      <w:r>
        <w:rPr>
          <w:sz w:val="32"/>
          <w:szCs w:val="32"/>
        </w:rPr>
        <w:t>&lt;/p&gt;&lt;p&gt;&lt;a href = "/doc/651761-</w:t>
      </w:r>
      <w:r>
        <w:rPr>
          <w:sz w:val="32"/>
          <w:szCs w:val="32"/>
        </w:rPr>
        <w:t>电影中的硬汉形象探究从经典到现代的演变轨迹</w:t>
      </w:r>
      <w:r>
        <w:rPr>
          <w:sz w:val="32"/>
          <w:szCs w:val="32"/>
        </w:rPr>
        <w:t>.doc" rel="alternate" download="651761-</w:t>
      </w:r>
      <w:r>
        <w:rPr>
          <w:sz w:val="32"/>
          <w:szCs w:val="32"/>
        </w:rPr>
        <w:t>电影中的硬汉形象探究从经典到现代的演变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