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宠物归家欢迎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&lt;/p&gt;&lt;p&gt;&lt;img src="/static-img/42pWUDZUW8lsMIy3ogSjuau7RTcf2pEDiQuI5cdNAZQIPMdm1WRuag0zmbWdiVSR.jpg"&gt;&lt;/p&gt;&lt;p&gt;</w:t>
      </w:r>
      <w:r>
        <w:rPr>
          <w:sz w:val="32"/>
          <w:szCs w:val="32"/>
        </w:rPr>
        <w:t>为什么我们的宠物会对“全集”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离开家的时候，总是伴随着一番准备工作。为的是让宠物感到安心，不至于因为主人不在而产生焦虑或不安。然而，我们有时可能忽略了一个细节——对于那些熟悉环境的宠物来说，一旦它们回到熟悉的空间，它们似乎对一些事物表现出特别浓厚的兴趣。这就是为什么许多人发现，一回家狗狗就要上我全集。</w:t>
      </w:r>
      <w:r>
        <w:rPr>
          <w:sz w:val="32"/>
          <w:szCs w:val="32"/>
        </w:rPr>
        <w:t>&lt;/p&gt;&lt;p&gt;&lt;img src="/static-img/nNfjgoqsaOYKZpHJYiV6U6u7RTcf2pEDiQuI5cdNAZQWfNg5OwfNqLFAoY6Trywk2XgF2ZlEMy0qD0TZm3wWNKuvrUSkoqMQIy8QYTC-64CxwMMsvEEASPn9MiJw5e5JmKtNwO6izN8vcxtSQAoVXoGoRUNbFNkRtlFs1ly1Tws.png"&gt;&lt;/p&gt;&lt;p&gt;</w:t>
      </w:r>
      <w:r>
        <w:rPr>
          <w:sz w:val="32"/>
          <w:szCs w:val="32"/>
        </w:rPr>
        <w:t>它们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踏入家门，常常会发现我们的宠物正围坐在电视机前，用那双忠实的大眼睛盯着屏幕上的某个节目。有时候，它们似乎对这些内容充满了好奇，这种行为背后隐藏着它们独特的心理需求。在这过程中，“我的全集”成为了它们探索世界、了解人类文化的一扇窗。</w:t>
      </w:r>
      <w:r>
        <w:rPr>
          <w:sz w:val="32"/>
          <w:szCs w:val="32"/>
        </w:rPr>
        <w:t>&lt;/p&gt;&lt;p&gt;&lt;img src="/static-img/q7DA655sesNPcQG7XboF_6u7RTcf2pEDiQuI5cdNAZQWfNg5OwfNqLFAoY6Trywk2XgF2ZlEMy0qD0TZm3wWNKuvrUSkoqMQIy8QYTC-64CxwMMsvEEASPn9MiJw5e5JmKtNwO6izN8vcxtSQAoVXoGoRUNbFNkRtlFs1ly1Tws.png"&gt;&lt;/p&gt;&lt;p&gt;</w:t>
      </w:r>
      <w:r>
        <w:rPr>
          <w:sz w:val="32"/>
          <w:szCs w:val="32"/>
        </w:rPr>
        <w:t>它们如何理解电视节目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动物并不能像人类一样理解复杂的情感和故事线，但它们可以从视觉和声音方面捕捉到信息。例如，如果有一部关于家庭成员互动的影片，那么它可能会通过观察主人的反应来推断情感场景，并试图模仿这些情感表达。如果这样的内容反映了它自己的生活经历，比如与其他宠物或主人之间的情感交流，那么它就会更加投入地观看。</w:t>
      </w:r>
      <w:r>
        <w:rPr>
          <w:sz w:val="32"/>
          <w:szCs w:val="32"/>
        </w:rPr>
        <w:t>&lt;/p&gt;&lt;p&gt;&lt;img src="/static-img/APWNIEEhr8pei8X2U7iMn6u7RTcf2pEDiQuI5cdNAZQWfNg5OwfNqLFAoY6Trywk2XgF2ZlEMy0qD0TZm3wWNKuvrUSkoqMQIy8QYTC-64CxwMMsvEEASPn9MiJw5e5JmKtNwO6izN8vcxtSQAoVXoGoRUNbFNkRtlFs1ly1Tws.jpg"&gt;&lt;/p&gt;&lt;p&gt;</w:t>
      </w:r>
      <w:r>
        <w:rPr>
          <w:sz w:val="32"/>
          <w:szCs w:val="32"/>
        </w:rPr>
        <w:t>我们应该怎样引导他们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控制我们的宠物选择观看哪些节目，但我们可以根据它们的喜好进行一定程度的引导。一开始，可以选择一些轻松愉快、没有过多剧烈情绪波动的声音和画面作为起点，以此缓解其观影体验，从而逐渐增加更多类型和难度以挑战其注意力。此外，参与观影也是一种社交活动，可以增进主人与犬类之间的情感联系。</w:t>
      </w:r>
      <w:r>
        <w:rPr>
          <w:sz w:val="32"/>
          <w:szCs w:val="32"/>
        </w:rPr>
        <w:t>&lt;/p&gt;&lt;p&gt;&lt;img src="/static-img/JumJUAmBuDit3-GmEr9ncqu7RTcf2pEDiQuI5cdNAZQWfNg5OwfNqLFAoY6Trywk2XgF2ZlEMy0qD0TZm3wWNKuvrUSkoqMQIy8QYTC-64CxwMMsvEEASPn9MiJw5e5JmKtNwO6izN8vcxtSQAoVXoGoRUNbFNkRtlFs1ly1Tws.jpg"&gt;&lt;/p&gt;&lt;p&gt;</w:t>
      </w:r>
      <w:r>
        <w:rPr>
          <w:sz w:val="32"/>
          <w:szCs w:val="32"/>
        </w:rPr>
        <w:t>它们为什么喜欢看重复播放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动物来说，重复性是一个重要因素。当他们习惯于某些刺激（比如电视中的声音或者画面）时，他们很可能寻求这种稳定性的感觉。在这个过程中，“我的全集”的循环播放成为了一种安全港，让它们能够放松下来，因为每一次观看都是一个预测得到结果的情况，无需担心未知带来的惊讶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处理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意识到你的犬类朋友已经成为你“全集中”的忠实粉丝时，你需要做出的决定取决于你的个人偏好。你可以继续允许这样的事情发生，并享受与你的宠物共享这个共同爱好的时光；或者，你可以尝试改变一下情况，让它知道还有其他更有趣的事等待着去探索。但无论如何，都值得庆幸的是，有一种简单有效的手段能帮助建立起彼此间更加紧密的情谊，即使是在最不期待的地方：一回家的日子里，一只疲惫但又兴奋的小生命围坐在你身边，与你分享这份属于只有你们两个人的秘密——“我的全集”。</w:t>
      </w:r>
      <w:r>
        <w:rPr>
          <w:sz w:val="32"/>
          <w:szCs w:val="32"/>
        </w:rPr>
        <w:t>&lt;/p&gt;&lt;p&gt;&lt;a href = "/doc/651769-</w:t>
      </w:r>
      <w:r>
        <w:rPr>
          <w:sz w:val="32"/>
          <w:szCs w:val="32"/>
        </w:rPr>
        <w:t>一回家狗狗就要上我全集宠物归家欢迎礼遇</w:t>
      </w:r>
      <w:r>
        <w:rPr>
          <w:sz w:val="32"/>
          <w:szCs w:val="32"/>
        </w:rPr>
        <w:t>.doc" rel="alternate" download="651769-</w:t>
      </w:r>
      <w:r>
        <w:rPr>
          <w:sz w:val="32"/>
          <w:szCs w:val="32"/>
        </w:rPr>
        <w:t>一回家狗狗就要上我全集宠物归家欢迎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