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碎裂警官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一场意外与生命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下午时光里，一名警察张警官正值勤巡逻，他的心中充满了对社会和谐与安全的责任感。在这片刻之间，命运似乎决定要给他一次深刻的教训。</w:t>
      </w:r>
      <w:r>
        <w:rPr>
          <w:sz w:val="32"/>
          <w:szCs w:val="32"/>
        </w:rPr>
        <w:t>&lt;/p&gt;&lt;p&gt;&lt;img src="/static-img/xCibqMNYgi0CuCb5lIjcGIDprTtEAXYsCG3_swNcjukashB9f_UvTYO1gVCZ93vN.jpg"&gt;&lt;/p&gt;&lt;p&gt;</w:t>
      </w:r>
      <w:r>
        <w:rPr>
          <w:sz w:val="32"/>
          <w:szCs w:val="32"/>
        </w:rPr>
        <w:t>紧急响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驾驶着警用车辆，在市区内巡视，他的心情虽然专注但并不紧张。突然，车上的电话响起，是市局的一位同事打来的。他接通后，那边传来了惊慌失措的声音：“张警官！请尽快来救援，我们有个严重事故发生了！”听到这些话语后，张警官立即加速向事故现场赶去。</w:t>
      </w:r>
      <w:r>
        <w:rPr>
          <w:sz w:val="32"/>
          <w:szCs w:val="32"/>
        </w:rPr>
        <w:t>&lt;/p&gt;&lt;p&gt;&lt;img src="/static-img/BFXh0-XJW-0_3deqEKlIBoDprTtEAXYsCG3_swNcjunZPO9lHR9DlXkBdBKGURgnLaw3lTZVTxflY_5gIkMM8aN8cYc4UH0jG_YFvRLlyXJr480ibmlR1fb7oZPat2ikDP0o-vc6rYTN0ah3FPVrldFQkWPEpAT9HBgE283Sso4.png"&gt;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之后，他到达了一家商场前。眼前的景象让人心疼，一辆私家车撞上了商场的大门，而玻璃被弹飞得四处都是。幸运的是，没有人员伤亡，但由于此次冲撞速度之快，这个玻璃窗户几乎是“爆炸”开了一个巨大的洞口。</w:t>
      </w:r>
      <w:r>
        <w:rPr>
          <w:sz w:val="32"/>
          <w:szCs w:val="32"/>
        </w:rPr>
        <w:t>&lt;/p&gt;&lt;p&gt;&lt;img src="/static-img/T1TURE_dTJphTp72vqCLPYDprTtEAXYsCG3_swNcjunZPO9lHR9DlXkBdBKGURgnLaw3lTZVTxflY_5gIkMM8aN8cYc4UH0jG_YFvRLlyXJr480ibmlR1fb7oZPat2ikDP0o-vc6rYTN0ah3FPVrldFQkWPEpAT9HBgE283Sso4.jpg"&gt;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：生命与死亡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张警官意识到自己不慎地从车上跳下来，将头部猛然撞击到了那破碎的玻璃上。这一切都发生在九分十秒之间，就像是一个永恒的、令人毛骨悚然的地狱般短暂。而这一切，只因为那一瞬间他忘记了自己的安全意识，也许是对工作过度沉迷，也许是一种职业上的自我牺牲。但无疑，这是一个极其危险且不可预知的情况下的反应。</w:t>
      </w:r>
      <w:r>
        <w:rPr>
          <w:sz w:val="32"/>
          <w:szCs w:val="32"/>
        </w:rPr>
        <w:t>&lt;/p&gt;&lt;p&gt;&lt;img src="/static-img/Q3h_lCHoWqUfsQYLpiM9u4DprTtEAXYsCG3_swNcjunZPO9lHR9DlXkBdBKGURgnLaw3lTZVTxflY_5gIkMM8aN8cYc4UH0jG_YFvRLlyXJr480ibmlR1fb7oZPat2ikDP0o-vc6rYTN0ah3FPVrldFQkWPEpAT9HBgE283Sso4.jpg"&gt;&lt;/p&gt;&lt;p&gt;</w:t>
      </w:r>
      <w:r>
        <w:rPr>
          <w:sz w:val="32"/>
          <w:szCs w:val="32"/>
        </w:rPr>
        <w:t>再生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一事件也逐渐成为了一段传奇故事。当晚回到家中，由于长时间站立和身体受伤，他感到疲惫透顶。那天夜里，他睡得很不好，不仅因为身体上的痛苦，更因为心理上的震荡。他开始思考人生的意义，以及为什么会有这样的事情发生？</w:t>
      </w:r>
      <w:r>
        <w:rPr>
          <w:sz w:val="32"/>
          <w:szCs w:val="32"/>
        </w:rPr>
        <w:t>&lt;/p&gt;&lt;p&gt;&lt;img src="/static-img/GBO3lv2GpdRzeVjtIXWR9oDprTtEAXYsCG3_swNcjunZPO9lHR9DlXkBdBKGURgnLaw3lTZVTxflY_5gIkMM8aN8cYc4UH0jG_YFvRLlyXJr480ibmlR1fb7oZPat2ikDP0o-vc6rYTN0ah3FPVrldFQkWPEpAT9HBgE283Sso4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的时候，看着镜子中的自己，那些日常生活中的小细节看起来都变得如此珍贵。当你知道生命可以在眨眼之间就变成另一种形式，你会更加珍惜每一次呼吸，每一次微笑，每一次见到亲朋好友的时候。你会明白，无论多么平凡的事情，都可能隐藏着死亡和毁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过去迎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休息恢复后，张警官重新投入到了他的工作中。他明白，从今往后，再没有什么事情比保卫每一个人、每一个家庭更为重要。在那个充满挑战的地方，他找到了新的动力，因为他知道，即使是在最艰难的情况下，每个人都有机会获得第二次机会——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那些曾经发生的事，它们就像是昨天一样遥远，但对于某些人来说，却永远留在他们的心头作为提醒，让他们在未来的日子里更加珍惜现在，并以不同的方式去面对生活。</w:t>
      </w:r>
      <w:r>
        <w:rPr>
          <w:sz w:val="32"/>
          <w:szCs w:val="32"/>
        </w:rPr>
        <w:t>&lt;/p&gt;&lt;p&gt;&lt;a href = "/doc/651960-</w:t>
      </w:r>
      <w:r>
        <w:rPr>
          <w:sz w:val="32"/>
          <w:szCs w:val="32"/>
        </w:rPr>
        <w:t>玻璃碎裂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一场意外与生命的瞬间</w:t>
      </w:r>
      <w:r>
        <w:rPr>
          <w:sz w:val="32"/>
          <w:szCs w:val="32"/>
        </w:rPr>
        <w:t>.doc" rel="alternate" download="651960-</w:t>
      </w:r>
      <w:r>
        <w:rPr>
          <w:sz w:val="32"/>
          <w:szCs w:val="32"/>
        </w:rPr>
        <w:t>玻璃碎裂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一场意外与生命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