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宫廷争斗中的浪漫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争斗中的浪漫与权力</w:t>
      </w:r>
      <w:r>
        <w:rPr>
          <w:sz w:val="32"/>
          <w:szCs w:val="32"/>
        </w:rPr>
        <w:t>&lt;/p&gt;&lt;p&gt;&lt;img src="/static-img/PJpW2rlDNLbjBV6nqgovmmA21HFgWIcQBUuCep9VJbxBf3Xs-aC4JWUuU9cECfnl.jpg"&gt;&lt;/p&gt;&lt;p&gt;</w:t>
      </w:r>
      <w:r>
        <w:rPr>
          <w:sz w:val="32"/>
          <w:szCs w:val="32"/>
        </w:rPr>
        <w:t>在一个古老而繁荣的帝国之中，皇家宫廷里充满了政治斗争和权力的博弈。这里，不仅是大臣们为了提升自己的地位而互相倾轧，更有那些美丽的女子，他们以貌美为资本，在这个复杂多变的环境中游走，试图达到顶峰。他们被称为“倾世皇妃”，她们不仅拥有绝色的容颜，还有一颗机敏的心，能够在暗流涌动的宫廷生活中保持着自己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小说：《倦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eCdFxsl4gS1JE0oRcwDwGmA21HFgWIcQBUuCep9VJbzZGsrgGnRD9sisjjjw-av0.jpg"&gt;&lt;/p&gt;&lt;p&gt;</w:t>
      </w:r>
      <w:r>
        <w:rPr>
          <w:sz w:val="32"/>
          <w:szCs w:val="32"/>
        </w:rPr>
        <w:t>《倦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深受读者喜爱的小说，它讲述了一位名叫林黛玉的女子，她从一个普通家庭出身，一步步成为了一位掌控命运、影响国家大计的人物。这部小说通过一系列精心编织的情节，让读者仿佛置身于那个由金银珠宝铺成的大朝堂之中，与林黛玉一起经历了无数次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黛玉：如何一步步攀登至高峰？</w:t>
      </w:r>
      <w:r>
        <w:rPr>
          <w:sz w:val="32"/>
          <w:szCs w:val="32"/>
        </w:rPr>
        <w:t>&lt;/p&gt;&lt;p&gt;&lt;img src="/static-img/RTrbI0viVvr9Cpyz6x0yRmA21HFgWIcQBUuCep9VJbzZGsrgGnRD9sisjjjw-av0.jpg"&gt;&lt;/p&gt;&lt;p&gt;</w:t>
      </w:r>
      <w:r>
        <w:rPr>
          <w:sz w:val="32"/>
          <w:szCs w:val="32"/>
        </w:rPr>
        <w:t>林黛玉聪明过人，她早已意识到，只有掌握更多信息才能在这场宫廷斗争中立于不败之地。她开始学习各种技巧，从书法、绘画到医药学，无所不学，这些技能让她在后来的日子里成了不可或缺的人才。在她的努力下，她逐渐赢得了许多人的信任，最终成为了国王最信赖的心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权力的背后隐藏着怎样的秘密？</w:t>
      </w:r>
      <w:r>
        <w:rPr>
          <w:sz w:val="32"/>
          <w:szCs w:val="32"/>
        </w:rPr>
        <w:t>&lt;/p&gt;&lt;p&gt;&lt;img src="/static-img/0v3n_ojk0Ul8-7daG3umsGA21HFgWIcQBUuCep9VJbzZGsrgGnRD9sisjjjw-av0.jpg"&gt;&lt;/p&gt;&lt;p&gt;</w:t>
      </w:r>
      <w:r>
        <w:rPr>
          <w:sz w:val="32"/>
          <w:szCs w:val="32"/>
        </w:rPr>
        <w:t>然而，对于这些看似完美的一切，并没有人知道其背后的真实面目。权力总是带来诱惑，而对于那些渴望更高位置的人来说，那份诱惑几乎无法抗拒。在一次偶然的情况下，林黛玉发现了一个惊人的秘密——所有关于她过去的事迹都是虚构出来的一个故事，用来掩盖她的真正身份。而这个身份，却可能决定整个帝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情感与政治责任？</w:t>
      </w:r>
      <w:r>
        <w:rPr>
          <w:sz w:val="32"/>
          <w:szCs w:val="32"/>
        </w:rPr>
        <w:t>&lt;/p&gt;&lt;p&gt;&lt;img src="/static-img/IbD3ryQXog7UFUT6LvcpEWA21HFgWIcQBUuCep9VJbzZGsrgGnRD9sisjjjw-av0.jpg"&gt;&lt;/p&gt;&lt;p&gt;</w:t>
      </w:r>
      <w:r>
        <w:rPr>
          <w:sz w:val="32"/>
          <w:szCs w:val="32"/>
        </w:rPr>
        <w:t>作为一位能干且拥有强大影响力的女性，在这样复杂的情境下，她必须学会如何平衡个人情感与政治责任。这需要极大的智慧和勇气，因为每个选择都可能导致不同的结果。如果失去了国王对她的信任，那么一切努力都会付诸东流。但如果她能够做出正确的决策，那么将会是一个巨大的转折点，为自己和整个国家创造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怎样才能实现真正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时，林黛玉已经成为了历史上赫赫有名的一代帝姬。她利用手中的力量彻底改变了社会格局，并且使得所有受到压迫的声音都得到了释放。在这样的过程中，她也找到了自己的真我，即使是在最高层次的地位上，也不能忘记自我价值和追求自由。当故事结束的时候，我们看到的是一幅既庄严又宁静的画面——这是一个人生旅途上的最后篇章，而这一路上，是由她自己的双手书写。</w:t>
      </w:r>
      <w:r>
        <w:rPr>
          <w:sz w:val="32"/>
          <w:szCs w:val="32"/>
        </w:rPr>
        <w:t>&lt;/p&gt;&lt;p&gt;&lt;a href = "/doc/652292-</w:t>
      </w:r>
      <w:r>
        <w:rPr>
          <w:sz w:val="32"/>
          <w:szCs w:val="32"/>
        </w:rPr>
        <w:t>倾世皇妃宫廷争斗中的浪漫与权力</w:t>
      </w:r>
      <w:r>
        <w:rPr>
          <w:sz w:val="32"/>
          <w:szCs w:val="32"/>
        </w:rPr>
        <w:t>.doc" rel="alternate" download="652292-</w:t>
      </w:r>
      <w:r>
        <w:rPr>
          <w:sz w:val="32"/>
          <w:szCs w:val="32"/>
        </w:rPr>
        <w:t>倾世皇妃宫廷争斗中的浪漫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