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免费探秘无缝隙的美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一面膜下的免费</w:t>
      </w:r>
      <w:r>
        <w:rPr>
          <w:sz w:val="32"/>
          <w:szCs w:val="32"/>
        </w:rPr>
        <w:t>&lt;/p&gt;&lt;p&gt;&lt;img src="/static-img/KKb7uxkNKR-bAYPkwWFhnfHXf3ZFc4gB_94NFhGL3i0.jpg"&gt;&lt;/p&gt;&lt;p&gt;</w:t>
      </w:r>
      <w:r>
        <w:rPr>
          <w:sz w:val="32"/>
          <w:szCs w:val="32"/>
        </w:rPr>
        <w:t>在当今这个科技日新月异、生活节奏加快的时代，人们对于美丽的追求变得越来越高标准。从传统的化妆品到现在的高科技护肤产品，从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到家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都有着各自独特的魅力和吸引力。而在这其中，一面亲一面膜下的免费服务，似乎成为了许多人追求完美肌肤的一种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：探索“一面亲一面膜”的秘密</w:t>
      </w:r>
      <w:r>
        <w:rPr>
          <w:sz w:val="32"/>
          <w:szCs w:val="32"/>
        </w:rPr>
        <w:t>&lt;/p&gt;&lt;p&gt;&lt;img src="/static-img/h2Rmeds_rfo08HeDoto3VfHXf3ZFc4gB_94NFhGL3i0.png"&gt;&lt;/p&gt;&lt;p&gt;</w:t>
      </w:r>
      <w:r>
        <w:rPr>
          <w:sz w:val="32"/>
          <w:szCs w:val="32"/>
        </w:rPr>
        <w:t>首先，让我们一起深入了解一下，“一面亲”与“一面膜”所蕴含的情感和技术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代表了温暖、贴心，也是指对自己或他人的关怀之意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每个人的标志性部位，是外观美丽和内在健康最直观体现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则让人联想到无需付出金钱却能享受到某种好处，这是一种被社会广泛认可且喜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解析“下”的象征意义</w:t>
      </w:r>
      <w:r>
        <w:rPr>
          <w:sz w:val="32"/>
          <w:szCs w:val="32"/>
        </w:rPr>
        <w:t>&lt;/p&gt;&lt;p&gt;&lt;img src="/static-img/wTtv-p97pluoLcTvAF2FsvHXf3ZFc4gB_94NFhGL3i0.jpg"&gt;&lt;/p&gt;&lt;p&gt;</w:t>
      </w:r>
      <w:r>
        <w:rPr>
          <w:sz w:val="32"/>
          <w:szCs w:val="32"/>
        </w:rPr>
        <w:t>接着，我们来分析一下“下”的含义。在这里，“下”不仅仅指的是物理上的层次降低，更隐喻地意味着从更为抽象的心理状态转变过来，比如说从紧张压抑向放松释放，从烦恼忧虑向宁静安详转变。在这一过程中，一个简单而有效的手段就是通过皮肤护理，让身体得到真正的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如何理解“免费”</w:t>
      </w:r>
      <w:r>
        <w:rPr>
          <w:sz w:val="32"/>
          <w:szCs w:val="32"/>
        </w:rPr>
        <w:t>&lt;/p&gt;&lt;p&gt;&lt;img src="/static-img/mos9phGV4zNzMqfM1djAUfHXf3ZFc4gB_94NFhGL3i0.png"&gt;&lt;/p&gt;&lt;p&gt;</w:t>
      </w:r>
      <w:r>
        <w:rPr>
          <w:sz w:val="32"/>
          <w:szCs w:val="32"/>
        </w:rPr>
        <w:t>接下来，我们要探讨一下什么是真正意义上的免费服务。自由经济学中的定义认为，任何东西都不是完全免费，因为它总会以一种方式或者另一种方式给予回报。但是在现代消费社会里，有些品牌为了建立客户忠诚度或者扩大市场份额，将其视为营销手段之一，即使没有直接收费，但也可以通过其他形式获得反馈，比如用户数据收集、口碑宣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实践操作与效果评估</w:t>
      </w:r>
      <w:r>
        <w:rPr>
          <w:sz w:val="32"/>
          <w:szCs w:val="32"/>
        </w:rPr>
        <w:t>&lt;/p&gt;&lt;p&gt;&lt;img src="/static-img/DVxUcmHcSeTYhRjwHIikpPHXf3ZFc4gB_94NFhGL3i0.jpg"&gt;&lt;/p&gt;&lt;p&gt;</w:t>
      </w:r>
      <w:r>
        <w:rPr>
          <w:sz w:val="32"/>
          <w:szCs w:val="32"/>
        </w:rPr>
        <w:t>实际上，在一些高端商场或品牌旗舰店中，可以找到提供这种服务的地方。当顾客进入这些专区时，他们会被邀请尝试各种精致护肤仪器，如超声波洁面的设备，或是使用最新研发的一款智能遮瑕粉底机。这一切都是为了让顾客体验到无缝隙的美丽，并在此基础上进行销售推介，无论是否购买产品，它们都将成为促进消费者购买决策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结语——价值重塑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亲、一面膜下的免费”不再是一个单纯的人文关怀活动，而已演变成了一个多维度文化现象，其背后隐藏着品牌战略、市场心理学以及现代消费行为等多重元素。在未来的趋势中，这种模式可能会更加普及，不仅限于皮肤护理，还可能延伸至其他领域，如衣物租赁、健康咨询等，以满足消费者的需求，同时帮助企业建立起稳固的人气基石。</w:t>
      </w:r>
      <w:r>
        <w:rPr>
          <w:sz w:val="32"/>
          <w:szCs w:val="32"/>
        </w:rPr>
        <w:t>&lt;/p&gt;&lt;p&gt;&lt;a href = "/doc/652382-</w:t>
      </w:r>
      <w:r>
        <w:rPr>
          <w:sz w:val="32"/>
          <w:szCs w:val="32"/>
        </w:rPr>
        <w:t>一面亲一面膜下的免费探秘无缝隙的美丽体验</w:t>
      </w:r>
      <w:r>
        <w:rPr>
          <w:sz w:val="32"/>
          <w:szCs w:val="32"/>
        </w:rPr>
        <w:t>.doc" rel="alternate" download="652382-</w:t>
      </w:r>
      <w:r>
        <w:rPr>
          <w:sz w:val="32"/>
          <w:szCs w:val="32"/>
        </w:rPr>
        <w:t>一面亲一面膜下的免费探秘无缝隙的美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