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情深亲情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女情深：亲情的力量</w:t>
      </w:r>
      <w:r>
        <w:rPr>
          <w:sz w:val="32"/>
          <w:szCs w:val="32"/>
        </w:rPr>
        <w:t>&lt;/p&gt;&lt;p&gt;&lt;img src="/static-img/trchG_vaBEOzF_bhFkHmNL1IRsqtqBIU0ucnWqCfUDJx_39VE6QLz5DFC7PNHBU6.jpg"&gt;&lt;/p&gt;&lt;p&gt;</w:t>
      </w:r>
      <w:r>
        <w:rPr>
          <w:sz w:val="32"/>
          <w:szCs w:val="32"/>
        </w:rPr>
        <w:t>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之间的关系不仅是血缘上的联系，更是文化和价值观念的传承。一个父亲向女儿传授生活经验、智慧和道德标准，成为了她人生道路上不可或缺的一部分。在这个过程中，父女的情感纽带被不断加强，形成了难以割裂的亲子关系。</w:t>
      </w:r>
      <w:r>
        <w:rPr>
          <w:sz w:val="32"/>
          <w:szCs w:val="32"/>
        </w:rPr>
        <w:t>&lt;/p&gt;&lt;p&gt;&lt;img src="/static-img/vaX-mL0lRAIuMukWxmRRsL1IRsqtqBIU0ucnWqCfUDIbcqaFxr3YbJyjBUtFJX_yraNM7OZluK41L63n7UF1Kx35v-y3-ofu_wLhEFg6Uni_XQORZZ0hY_OMuVsqqghBoiFaaEb5EodTHX9MReu1Jw.jpg"&gt;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间建立起来的是一条坚实的人生航线，无论是在困难时期还是成功时刻，都能相互倾听、相互支持。这种信任和支持，不仅帮助家庭成员克服挑战，也促进了个人的成长，让父母在孩子面前更加年轻，而孩子则在父亲面前显得更加成熟。</w:t>
      </w:r>
      <w:r>
        <w:rPr>
          <w:sz w:val="32"/>
          <w:szCs w:val="32"/>
        </w:rPr>
        <w:t>&lt;/p&gt;&lt;p&gt;&lt;img src="/static-img/u6jRkmO6GL8FhzNmyYHlO71IRsqtqBIU0ucnWqCfUDIbcqaFxr3YbJyjBUtFJX_yraNM7OZluK41L63n7UF1Kx35v-y3-ofu_wLhEFg6Uni_XQORZZ0hY_OMuVsqqghBoiFaaEb5EodTHX9MReu1Jw.jpg"&gt;&lt;/p&gt;&lt;p&gt;</w:t>
      </w:r>
      <w:r>
        <w:rPr>
          <w:sz w:val="32"/>
          <w:szCs w:val="32"/>
        </w:rPr>
        <w:t>激励与鼓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对待孩子的手段往往充满了爱心和耐心，他们通过言传身教，激励着孩子追求梦想，并在他们取得成绩时给予最真挚的赞赏。这种积极的反馈机制，对于培养出色的个人能力具有重要意义，同时也增强了父女间的情感联系。</w:t>
      </w:r>
      <w:r>
        <w:rPr>
          <w:sz w:val="32"/>
          <w:szCs w:val="32"/>
        </w:rPr>
        <w:t>&lt;/p&gt;&lt;p&gt;&lt;img src="/static-img/Ag5QAUcbXEt0qvkn1GUggb1IRsqtqBIU0ucnWqCfUDIbcqaFxr3YbJyjBUtFJX_yraNM7OZluK41L63n7UF1Kx35v-y3-ofu_wLhEFg6Uni_XQORZZ0hY_OMuVsqqghBoiFaaEb5EodTHX9MReu1Jw.jpg"&gt;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关系都无法避免的问题，但对于父母来说，这是一个特别重要的话题。当代社会中，有越来越多的情况出现，即由于沟通不畅而导致家庭矛盾，这正是需要我们关注并改善的地方。在良好的沟通基础上，可以更好地理解彼此的心理状态，从而减少误解和冲突。</w:t>
      </w:r>
      <w:r>
        <w:rPr>
          <w:sz w:val="32"/>
          <w:szCs w:val="32"/>
        </w:rPr>
        <w:t>&lt;/p&gt;&lt;p&gt;&lt;img src="/static-img/ti-VwaiplSC0hU7_Jh9Vcr1IRsqtqBIU0ucnWqCfUDIbcqaFxr3YbJyjBUtFJX_yraNM7OZluK41L63n7UF1Kx35v-y3-ofu_wLhEFg6Uni_XQORZZ0hY_OMuVsqqghBoiFaaEb5EodTHX9MReu1Jw.jp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子女方面，父亲扮演着不可替代的地位。他不仅要教授知识，还要培养品德，使之成为有用之才。这样的教育方式可以让孩子在青春期遇到各种问题时，有足够的智慧去应对，从而形成良好的性格习惯，为未来打下坚实的人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怀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美好的回忆都是由爱所铸造，在这份深沉的情感里，我们找到了无尽的温暖。当我们回顾过去，与父亲共度过的一天，那些笑声、泪水、辉煌瞬间，都成了珍贵的财富，是我们永远不会忘记的事情。这份美丽就像一座永恒的小径，每一步都铺满着宝贵的情感。</w:t>
      </w:r>
      <w:r>
        <w:rPr>
          <w:sz w:val="32"/>
          <w:szCs w:val="32"/>
        </w:rPr>
        <w:t>&lt;/p&gt;&lt;p&gt;&lt;a href = "/doc/652482-</w:t>
      </w:r>
      <w:r>
        <w:rPr>
          <w:sz w:val="32"/>
          <w:szCs w:val="32"/>
        </w:rPr>
        <w:t>父女情深亲情的力量</w:t>
      </w:r>
      <w:r>
        <w:rPr>
          <w:sz w:val="32"/>
          <w:szCs w:val="32"/>
        </w:rPr>
        <w:t>.doc" rel="alternate" download="652482-</w:t>
      </w:r>
      <w:r>
        <w:rPr>
          <w:sz w:val="32"/>
          <w:szCs w:val="32"/>
        </w:rPr>
        <w:t>父女情深亲情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