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的放荡人生麻麻的教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城市里，有一位名叫麻麻的教师，她以放荡不羁著称于学生和同事们。她的教学方法既有创新又带点儿放纵，让课堂上充满了未知与惊喜。</w:t>
      </w:r>
      <w:r>
        <w:rPr>
          <w:sz w:val="32"/>
          <w:szCs w:val="32"/>
        </w:rPr>
        <w:t>&lt;/p&gt;&lt;p&gt;&lt;img src="/static-img/WQwByUARK0tbti_DNGzKne7FfU7m0N4haL0qPs-BxXcfuKUa5ZUuvlhhTft1sdlL.jpg"&gt;&lt;/p&gt;&lt;p&gt;</w:t>
      </w:r>
      <w:r>
        <w:rPr>
          <w:sz w:val="32"/>
          <w:szCs w:val="32"/>
        </w:rPr>
        <w:t>首先，麻麻从不拘泥于传统教材。她总是尝试将复杂的知识点融入日常生活中，使得学习变得更加贴近学生实际生活。比如，当讲解物理学中的能量转换时，她会用烤饼干来演示热能转化为机械能的过程，让学生亲身体验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麻妈在课堂管理方面也颇具创意。她鼓励学生自由发挥，不拘泥于固定的座位安排，每个孩子都有自己的“角落”，可以自由地选择坐在哪个位置，这样做不仅让他们感到快乐，也促进了同学间的交流与合作。</w:t>
      </w:r>
      <w:r>
        <w:rPr>
          <w:sz w:val="32"/>
          <w:szCs w:val="32"/>
        </w:rPr>
        <w:t>&lt;/p&gt;&lt;p&gt;&lt;img src="/static-img/HpUMwAIAidqOpukRWMfji-7FfU7m0N4haL0qPs-BxXcjpIt22pYRVLZ40Wxks4d0gZfXJFWzvaGhl1WDX3OCiA.jpg"&gt;&lt;/p&gt;&lt;p&gt;</w:t>
      </w:r>
      <w:r>
        <w:rPr>
          <w:sz w:val="32"/>
          <w:szCs w:val="32"/>
        </w:rPr>
        <w:t>再者，为了激发孩子们对学习的兴趣，麻妈经常组织各种户外活动，比如探险、野餐或者是去博物馆参观。这不仅丰富了孩子们的情感体验，还增强了他们的问题解决能力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放荡的教师麻妈对于评价体系也有自己独到的看法。她并不重视单一的大考成绩，而是通过不断的小测评和项目式评估来衡量学生的进步。这让孩子们更专注于持续性的学习而非短期内的一次考试表现。</w:t>
      </w:r>
      <w:r>
        <w:rPr>
          <w:sz w:val="32"/>
          <w:szCs w:val="32"/>
        </w:rPr>
        <w:t>&lt;/p&gt;&lt;p&gt;&lt;img src="/static-img/7H2stmVh498cEhGnkUe4yu7FfU7m0N4haL0qPs-BxXcjpIt22pYRVLZ40Wxks4d0gZfXJFWzvaGhl1WDX3OCiA.jpg"&gt;&lt;/p&gt;&lt;p&gt;</w:t>
      </w:r>
      <w:r>
        <w:rPr>
          <w:sz w:val="32"/>
          <w:szCs w:val="32"/>
        </w:rPr>
        <w:t>同时，在处理班级内部关系时，麻妈也展现出了她的智慧。她鼓励每个孩子都要尊重他人的想法，同时学会倾听对方的声音。在遇到冲突或误解时，她总是能够平静而有效地进行调解，以维护一个和谐稳定的课堂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对教育深刻理解，一直致力于提高自身专业技能，因此在业余时间，她会参加各种教育研讨会，与其他老师交流心得，并把这些新鲜学到的知识应用到实践中去。这样的自我提升使得她的教学越来越精彩，每一次授课都是全新的挑战，也成为了她不断探索教育之路上的重要一步。</w:t>
      </w:r>
      <w:r>
        <w:rPr>
          <w:sz w:val="32"/>
          <w:szCs w:val="32"/>
        </w:rPr>
        <w:t>&lt;/p&gt;&lt;p&gt;&lt;img src="/static-img/nqmmbCVPx89uOcrDWeSkMu7FfU7m0N4haL0qPs-BxXcjpIt22pYRVLZ40Wxks4d0gZfXJFWzvaGhl1WDX3OCiA.jpg"&gt;&lt;/p&gt;&lt;p&gt;&lt;a href = "/doc/652705-</w:t>
      </w:r>
      <w:r>
        <w:rPr>
          <w:sz w:val="32"/>
          <w:szCs w:val="32"/>
        </w:rPr>
        <w:t>教师的放荡人生麻麻的教育奇遇</w:t>
      </w:r>
      <w:r>
        <w:rPr>
          <w:sz w:val="32"/>
          <w:szCs w:val="32"/>
        </w:rPr>
        <w:t>.doc" rel="alternate" download="652705-</w:t>
      </w:r>
      <w:r>
        <w:rPr>
          <w:sz w:val="32"/>
          <w:szCs w:val="32"/>
        </w:rPr>
        <w:t>教师的放荡人生麻麻的教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