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光辉他定有过人之处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定有过人之处：一位伟大的教育家</w:t>
      </w:r>
      <w:r>
        <w:rPr>
          <w:sz w:val="32"/>
          <w:szCs w:val="32"/>
        </w:rPr>
        <w:t>&lt;/p&gt;&lt;p&gt;&lt;img src="/static-img/ASLMF_19R0QCLMGOsJAYHzBvmTxagbI1E0aHfPx0yTabE8ZsAP-xZVesOLapoVj-.jpg"&gt;&lt;/p&gt;&lt;p&gt;</w:t>
      </w:r>
      <w:r>
        <w:rPr>
          <w:sz w:val="32"/>
          <w:szCs w:val="32"/>
        </w:rPr>
        <w:t>在这个充满挑战的时代，他以坚韧不拔的精神和无与伦比的智慧，引领着一代又一代学生走向知识的殿堂。他不仅是一位杰出的教育者，更是一位具有远见卓识的人生导师。</w:t>
      </w:r>
      <w:r>
        <w:rPr>
          <w:sz w:val="32"/>
          <w:szCs w:val="32"/>
        </w:rPr>
        <w:t>&lt;/p&gt;&lt;p&gt;</w:t>
      </w:r>
      <w:r>
        <w:rPr>
          <w:sz w:val="32"/>
          <w:szCs w:val="32"/>
        </w:rPr>
        <w:t>教育家的使命与责任</w:t>
      </w:r>
      <w:r>
        <w:rPr>
          <w:sz w:val="32"/>
          <w:szCs w:val="32"/>
        </w:rPr>
        <w:t>&lt;/p&gt;&lt;p&gt;&lt;img src="/static-img/w5f9nJn3cZ3Z64q7XhFIwjBvmTxagbI1E0aHfPx0yTZJHwOB2_Rhy1EqQMuAHUHrrXnsXysZJQp--lGpPV9Itd9iuoj5JnJps1W1ML-Qej7IXDx-GJKeZ9Q1lltKmRpqyE-UCVllkEq07vYI1Zd6Ag.jpg"&gt;&lt;/p&gt;&lt;p&gt;</w:t>
      </w:r>
      <w:r>
        <w:rPr>
          <w:sz w:val="32"/>
          <w:szCs w:val="32"/>
        </w:rPr>
        <w:t>他的教诲总是带着深邃的情感和丰富的生活经验。每当他站在讲台上，眼神中闪烁着对未来的憧憬，他的心灵似乎能触及到每一个学生的心弦。他不仅传授知识，更重要的是培养学生们独立思考、批判性分析和创新解决问题的能力。这种独特而深刻的教育理念，使得他的影响力超越了学校校园，对社会产生了深远的影响。</w:t>
      </w:r>
      <w:r>
        <w:rPr>
          <w:sz w:val="32"/>
          <w:szCs w:val="32"/>
        </w:rPr>
        <w:t>&lt;/p&gt;&lt;p&gt;</w:t>
      </w:r>
      <w:r>
        <w:rPr>
          <w:sz w:val="32"/>
          <w:szCs w:val="32"/>
        </w:rPr>
        <w:t>超越平凡之人的精神力量</w:t>
      </w:r>
      <w:r>
        <w:rPr>
          <w:sz w:val="32"/>
          <w:szCs w:val="32"/>
        </w:rPr>
        <w:t>&lt;/p&gt;&lt;p&gt;&lt;img src="/static-img/H2tdroFsdl2L_NpugF0oZzBvmTxagbI1E0aHfPx0yTZJHwOB2_Rhy1EqQMuAHUHrrXnsXysZJQp--lGpPV9Itd9iuoj5JnJps1W1ML-Qej7IXDx-GJKeZ9Q1lltKmRpqyE-UCVllkEq07vYI1Zd6Ag.jpg"&gt;&lt;/p&gt;&lt;p&gt;</w:t>
      </w:r>
      <w:r>
        <w:rPr>
          <w:sz w:val="32"/>
          <w:szCs w:val="32"/>
        </w:rPr>
        <w:t>面对困难和挑战，他从未退缩过。相反，他总是能够找到问题背后的机遇，并以一种积极乐观的情绪去迎接它们。这份超乎常人的毅力，是他成就一切不可思议事业的一个关键因素。他所展现出的那种顽强拼搏、敢于担当，不仅激励了自己，也鼓舞了一大批追随者。</w:t>
      </w:r>
      <w:r>
        <w:rPr>
          <w:sz w:val="32"/>
          <w:szCs w:val="32"/>
        </w:rPr>
        <w:t>&lt;/p&gt;&lt;p&gt;</w:t>
      </w:r>
      <w:r>
        <w:rPr>
          <w:sz w:val="32"/>
          <w:szCs w:val="32"/>
        </w:rPr>
        <w:t>传递希望与光明</w:t>
      </w:r>
      <w:r>
        <w:rPr>
          <w:sz w:val="32"/>
          <w:szCs w:val="32"/>
        </w:rPr>
        <w:t>&lt;/p&gt;&lt;p&gt;&lt;img src="/static-img/NGtlah1nJOxB4q1DQCdEozBvmTxagbI1E0aHfPx0yTZJHwOB2_Rhy1EqQMuAHUHrrXnsXysZJQp--lGpPV9Itd9iuoj5JnJps1W1ML-Qej7IXDx-GJKeZ9Q1lltKmRpqyE-UCVllkEq07vYI1Zd6Ag.jpg"&gt;&lt;/p&gt;&lt;p&gt;</w:t>
      </w:r>
      <w:r>
        <w:rPr>
          <w:sz w:val="32"/>
          <w:szCs w:val="32"/>
        </w:rPr>
        <w:t>作为一名教师，他始终坚信教育可以改变世界。在他的努力下，一些原本被认为是不可能改变的人们开始重新审视自己的生活，从而开启了新的篇章。这份对未来充满信心的心态，让他成为许多人心中的灯塔，无论身处何种环境，都能找到前进方向。</w:t>
      </w:r>
      <w:r>
        <w:rPr>
          <w:sz w:val="32"/>
          <w:szCs w:val="32"/>
        </w:rPr>
        <w:t>&lt;/p&gt;&lt;p&gt;</w:t>
      </w:r>
      <w:r>
        <w:rPr>
          <w:sz w:val="32"/>
          <w:szCs w:val="32"/>
        </w:rPr>
        <w:t>无限潜力的探索者</w:t>
      </w:r>
      <w:r>
        <w:rPr>
          <w:sz w:val="32"/>
          <w:szCs w:val="32"/>
        </w:rPr>
        <w:t>&lt;/p&gt;&lt;p&gt;&lt;img src="/static-img/wrbdyGD12EDiToiPGf-u8jBvmTxagbI1E0aHfPx0yTZJHwOB2_Rhy1EqQMuAHUHrrXnsXysZJQp--lGpPV9Itd9iuoj5JnJps1W1ML-Qej7IXDx-GJKeZ9Q1lltKmRpqyE-UCVllkEq07vYI1Zd6Ag.jpg"&gt;&lt;/p&gt;&lt;p&gt;</w:t>
      </w:r>
      <w:r>
        <w:rPr>
          <w:sz w:val="32"/>
          <w:szCs w:val="32"/>
        </w:rPr>
        <w:t>对于年轻的一代来说，拥有梦想并勇于追求，是最为宝贵的事物。而他则是一个永远在寻找那些隐藏在人们心底角落里的无限潜力的探索者。他通过自己的实践证明，没有任何一个梦想是不可能实现，只要你愿意付出努力去尝试，即便是最遥远的地方也可以达到。</w:t>
      </w:r>
      <w:r>
        <w:rPr>
          <w:sz w:val="32"/>
          <w:szCs w:val="32"/>
        </w:rPr>
        <w:t>&lt;/p&gt;&lt;p&gt;</w:t>
      </w:r>
      <w:r>
        <w:rPr>
          <w:sz w:val="32"/>
          <w:szCs w:val="32"/>
        </w:rPr>
        <w:t>留给我们的启示与思考</w:t>
      </w:r>
      <w:r>
        <w:rPr>
          <w:sz w:val="32"/>
          <w:szCs w:val="32"/>
        </w:rPr>
        <w:t>&lt;/p&gt;&lt;p&gt;&amp;#34;</w:t>
      </w:r>
      <w:r>
        <w:rPr>
          <w:sz w:val="32"/>
          <w:szCs w:val="32"/>
        </w:rPr>
        <w:t>他定有过人之处</w:t>
      </w:r>
      <w:r>
        <w:rPr>
          <w:sz w:val="32"/>
          <w:szCs w:val="32"/>
        </w:rPr>
        <w:t>&amp;#34;</w:t>
      </w:r>
      <w:r>
        <w:rPr>
          <w:sz w:val="32"/>
          <w:szCs w:val="32"/>
        </w:rPr>
        <w:t>这句话，不仅适用于那个伟大的教育家，也适用于我们每一个人。在这个快速变化的大环境下，每个人都有机会发掘自己独特的声音，为社会贡献自己的力量。让我们像那位传奇人物一样，用我们的热情、智慧和勇气，将个人的天赋发挥到极致，为构建更加美好的明天做出更大的贡献。</w:t>
      </w:r>
      <w:r>
        <w:rPr>
          <w:sz w:val="32"/>
          <w:szCs w:val="32"/>
        </w:rPr>
        <w:t>&lt;/p&gt;&lt;p&gt;&lt;a href = "/doc/652923-</w:t>
      </w:r>
      <w:r>
        <w:rPr>
          <w:sz w:val="32"/>
          <w:szCs w:val="32"/>
        </w:rPr>
        <w:t>穿越时空的光辉他定有过人之处的传奇</w:t>
      </w:r>
      <w:r>
        <w:rPr>
          <w:sz w:val="32"/>
          <w:szCs w:val="32"/>
        </w:rPr>
        <w:t>.doc" rel="alternate" download="652923-</w:t>
      </w:r>
      <w:r>
        <w:rPr>
          <w:sz w:val="32"/>
          <w:szCs w:val="32"/>
        </w:rPr>
        <w:t>穿越时空的光辉他定有过人之处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