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霜月孤影暴雪时分小说原著中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雪时分小说原著：冰封的故事与时间的流转</w:t>
      </w:r>
      <w:r>
        <w:rPr>
          <w:sz w:val="32"/>
          <w:szCs w:val="32"/>
        </w:rPr>
        <w:t>&lt;/p&gt;&lt;p&gt;&lt;img src="/static-img/vSCMY5LscVnuHtJk-kH1zu7FfU7m0N4haL0qPs-BxXcfuKUa5ZUuvlhhTft1sdlL.jpg"&gt;&lt;/p&gt;&lt;p&gt;</w:t>
      </w:r>
      <w:r>
        <w:rPr>
          <w:sz w:val="32"/>
          <w:szCs w:val="32"/>
        </w:rPr>
        <w:t>在虚拟世界中，有着一本名为《暴雪时分》的神秘书籍，它不仅是游戏《魔兽世界》中的一个重要元素，也是对游戏背后的文化和历史的一种深刻探索。这个原著，犹如一把钥匙，打开了玩家们对这片幻想大陆深层次情感和复杂历史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霜月孤影：暗流涌动的背后》</w:t>
      </w:r>
      <w:r>
        <w:rPr>
          <w:sz w:val="32"/>
          <w:szCs w:val="32"/>
        </w:rPr>
        <w:t>&lt;/p&gt;&lt;p&gt;&lt;img src="/static-img/RVMCcXk9L_RMP-1y_mH3Me7FfU7m0N4haL0qPs-BxXcjpIt22pYRVLZ40Wxks4d0gZfXJFWzvaGhl1WDX3OCiA.jpg"&gt;&lt;/p&gt;&lt;p&gt;</w:t>
      </w:r>
      <w:r>
        <w:rPr>
          <w:sz w:val="32"/>
          <w:szCs w:val="32"/>
        </w:rPr>
        <w:t>在《暴雪时分》的世界里，每个人物都有其独特之处，他们或许是在某个寒冷而遥远的地方诞生，或许他们曾经拥有过光明，却最终被黑暗所吞噬。在这个充满魔法与战斗的时代里，角色们的心灵深处藏着无数秘密，而这些秘密正是由原著中的故事线条所揭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暴与霜月之间》</w:t>
      </w:r>
      <w:r>
        <w:rPr>
          <w:sz w:val="32"/>
          <w:szCs w:val="32"/>
        </w:rPr>
        <w:t>&lt;/p&gt;&lt;p&gt;&lt;img src="/static-img/lekfA8BUz9vocKrMq_gc9u7FfU7m0N4haL0qPs-BxXcjpIt22pYRVLZ40Wxks4d0gZfXJFWzvaGhl1WDX3OCiA.jpg"&gt;&lt;/p&gt;&lt;p&gt;</w:t>
      </w:r>
      <w:r>
        <w:rPr>
          <w:sz w:val="32"/>
          <w:szCs w:val="32"/>
        </w:rPr>
        <w:t>作为该系列作品的一个关键部分，《风暴与霜月之间》的故事讲述了两位主角——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斯普和提瑞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罗夫之间的情感纠葛。这段关系不仅是一场爱恨交织的人际戏剧，更是一个关于信任、牺牲以及力量选择的小说主题。通过艾尔文和提瑞娜的视角，我们可以看到，在一次又一次的地球变迁中，这两个人的命运如何随着时间而改变，从而影响到整个阿克亨扎德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克亨扎德的大地震动》</w:t>
      </w:r>
      <w:r>
        <w:rPr>
          <w:sz w:val="32"/>
          <w:szCs w:val="32"/>
        </w:rPr>
        <w:t>&lt;/p&gt;&lt;p&gt;&lt;img src="/static-img/nB7h2x0Xwtx7cRNf8JyQ5u7FfU7m0N4haL0qPs-BxXcjpIt22pYRVLZ40Wxks4d0gZfXJFWzvaGhl1WDX3OCiA.jpg"&gt;&lt;/p&gt;&lt;p&gt;</w:t>
      </w:r>
      <w:r>
        <w:rPr>
          <w:sz w:val="32"/>
          <w:szCs w:val="32"/>
        </w:rPr>
        <w:t>在《阿克亨扎德的大地震动》，我们能够体会到那个时代人们对于未来命运的恐惧，以及他们为了保护自己所做出的艰难抉择。这种抉择可能导致了一些人走上不同的道路，最终引发了一连串不可预测且灾难性的事件。而这些事件，则成为了后续剧情发展的一部分，让读者能够更加直观地了解这个充满变数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战火中的英雄与悲剧》</w:t>
      </w:r>
      <w:r>
        <w:rPr>
          <w:sz w:val="32"/>
          <w:szCs w:val="32"/>
        </w:rPr>
        <w:t>&lt;/p&gt;&lt;p&gt;&lt;img src="/static-img/DLtwJCEpzgNrszv1rCBXA-7FfU7m0N4haL0qPs-BxXcjpIt22pYRVLZ40Wxks4d0gZfXJFWzvaGhl1WDX3OCiA.jpg"&gt;&lt;/p&gt;&lt;p&gt;</w:t>
      </w:r>
      <w:r>
        <w:rPr>
          <w:sz w:val="32"/>
          <w:szCs w:val="32"/>
        </w:rPr>
        <w:t>每一个角色，都像是在战火中燃烧的小灯塔，他们用自己的行动照亮前行路途，但同时也承受着沉重的心理压力。《战火中的英雄与悲剧》则是对这些勇士们心理状态的一种描绘，它展现了他们在面临死亡威胁时表现出来的坚韧不拔，同时也展示了当希望消失之后，他们内心深处那些无法言说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幕下的守望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地变得寂静无声，只剩下守护者的呼吸声。在这样的环境下，一群守望者团结起来，为保卫他们珍贵的人类村落而努力。不论是在外部敌人的侵扰还是内部矛盾冲突面前，这些守望者总能以智慧和勇气来应对挑战，而这一切，都源于他们心底那份永不言弃的情感——这便是“夜幕下的守望者”所要传达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记忆与冰冷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暴雪时分小说原著》，我们似乎看到了一个被冰封多年的过去，但更像是我们的现在正在向它倾泻。如果你愿意的话，你可以穿越到那个古老而又未知的地方，那里的每一个人物都是因为某个瞬间，而今已成为永恒。而正是这样的记忆，使得我们能够从中汲取力量，不断前行，无论遇见何等困境。当一切结束的时候，只有真诚才能留住那些回忆，就像冬日里的微弱阳光，将温暖带给所有需要它的人一样。这便是我想要告诉你的，即使生活充满挑战，我们仍然应该保持希望，并将其化作真正属于自己的传奇。</w:t>
      </w:r>
      <w:r>
        <w:rPr>
          <w:sz w:val="32"/>
          <w:szCs w:val="32"/>
        </w:rPr>
        <w:t>&lt;/p&gt;&lt;p&gt;&lt;a href = "/doc/653009-</w:t>
      </w:r>
      <w:r>
        <w:rPr>
          <w:sz w:val="32"/>
          <w:szCs w:val="32"/>
        </w:rPr>
        <w:t>霜月孤影暴雪时分小说原著中的暗流涌动</w:t>
      </w:r>
      <w:r>
        <w:rPr>
          <w:sz w:val="32"/>
          <w:szCs w:val="32"/>
        </w:rPr>
        <w:t>.doc" rel="alternate" download="653009-</w:t>
      </w:r>
      <w:r>
        <w:rPr>
          <w:sz w:val="32"/>
          <w:szCs w:val="32"/>
        </w:rPr>
        <w:t>霜月孤影暴雪时分小说原著中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