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冷酷权力的背后柔情似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KJkIDX0S15VhGZVE-wE4MddhI0ah3mXHlymBdRchV_ehIZ1KNNW7WJAegbL38zT6.jpg"&gt;&lt;/p&gt;&lt;p&gt;</w:t>
      </w:r>
      <w:r>
        <w:rPr>
          <w:sz w:val="32"/>
          <w:szCs w:val="32"/>
        </w:rPr>
        <w:t>在一个古老而神秘的国度里，有一位名叫林依萍的女子，她曾经是这个国家最受宠爱的妃子，但却因某些不可告人的原因被冷落，被迫成为了一位废妾。她的故事，在历史书上只字未提，却在民间流传着一些隐晦而又引人遐想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从哪儿来？】</w:t>
      </w:r>
      <w:r>
        <w:rPr>
          <w:sz w:val="32"/>
          <w:szCs w:val="32"/>
        </w:rPr>
        <w:t>&lt;/p&gt;&lt;p&gt;&lt;img src="/static-img/i7BVvTgkgLB_0QuwFGB6_NdhI0ah3mXHlymBdRchV_eyk-HbdW03OL1n50nQUqAORu4-wFUu8nyquPwcwBOpKA.jpg"&gt;&lt;/p&gt;&lt;p&gt;</w:t>
      </w:r>
      <w:r>
        <w:rPr>
          <w:sz w:val="32"/>
          <w:szCs w:val="32"/>
        </w:rPr>
        <w:t>林依萍出身于一个普通的家庭，她自幼便展现出了超乎常人之外的聪明才智和机智勇敢。她年轻时就已经开始了自己的政治生涯，通过各种手段，她迅速地攀升到了宫廷中的高位。但命运似乎总喜欢捉弄人，尽管她拥有无与伦比的地位和影响力，却也因此吸引了众多嫉妒者的眼光，最终触怒了皇帝，他下令将其废为庶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被废？】</w:t>
      </w:r>
      <w:r>
        <w:rPr>
          <w:sz w:val="32"/>
          <w:szCs w:val="32"/>
        </w:rPr>
        <w:t>&lt;/p&gt;&lt;p&gt;&lt;img src="/static-img/EF6l2T9t6y-lk5R3lqwq_tdhI0ah3mXHlymBdRchV_eyk-HbdW03OL1n50nQUqAORu4-wFUu8nyquPwcwBOpKA.jpg"&gt;&lt;/p&gt;&lt;p&gt;</w:t>
      </w:r>
      <w:r>
        <w:rPr>
          <w:sz w:val="32"/>
          <w:szCs w:val="32"/>
        </w:rPr>
        <w:t>人们说，是因为林依萍太过野心勃勃，不满足于现有的荣耀，而是在暗中策划着更大的权利。而另一种说法，则指出的是，她对皇帝产生了不小的情感，这让他感到不安，从而选择将其远离自己。无论如何，都可以看出，那个时代对于女性来说，是多么艰难且充满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何能力？】</w:t>
      </w:r>
      <w:r>
        <w:rPr>
          <w:sz w:val="32"/>
          <w:szCs w:val="32"/>
        </w:rPr>
        <w:t>&lt;/p&gt;&lt;p&gt;&lt;img src="/static-img/wjADWK1V0ngAGty3w9ITkNdhI0ah3mXHlymBdRchV_eyk-HbdW03OL1n50nQUqAORu4-wFUu8nyquPwcwBOpKA.jpg"&gt;&lt;/p&gt;&lt;p&gt;</w:t>
      </w:r>
      <w:r>
        <w:rPr>
          <w:sz w:val="32"/>
          <w:szCs w:val="32"/>
        </w:rPr>
        <w:t>尽管失去了前朝的一切荣耀，但林依萍并没有放弃。她利用自己的聪明才智，为自己构筑了一套复杂但精妙绝伦的人际网络。在这期间，她学会了使用文字作为武器，将自己的故事编织成了一部篇幅宏大、内容丰富的小说——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以虚构的情节掩盖真实的情感，使得读者们无法辨别真伪，同时也让她重新赢回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遇到什么困难？】</w:t>
      </w:r>
      <w:r>
        <w:rPr>
          <w:sz w:val="32"/>
          <w:szCs w:val="32"/>
        </w:rPr>
        <w:t>&lt;/p&gt;&lt;p&gt;&lt;img src="/static-img/Dw29h3ZAl6h1ui4nPLbxLddhI0ah3mXHlymBdRchV_eyk-HbdW03OL1n50nQUqAORu4-wFUu8nyquPwcwBOpKA.jpg"&gt;&lt;/p&gt;&lt;p&gt;</w:t>
      </w:r>
      <w:r>
        <w:rPr>
          <w:sz w:val="32"/>
          <w:szCs w:val="32"/>
        </w:rPr>
        <w:t>然而，即便如此成功，也不能完全避免困境。当小说在宫廷内部流传开来，一时间竟然成了反叛的声音，那些原本支持她的贵族们开始怀疑她的忠诚。面对这样的挑战，林依萍再次展现出了她的智慧和勇气。她不仅没有退缩，还利用小说中的故事情节，与那些阴谋家的斗争达到了白热化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怎么样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都以为一切都结束的时候，当这本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即将成为历史上的遗忘物时，它却意外地激发起了一场巨大的变革。这本书虽然只是虚构，但其背后的信息和力量却深刻影响着整个社会。随着时间推移，人们渐渐认识到真正强大的不是权力，而是一种能够跨越千年的文化与思想。至此，林依萍终于找到了属于自己的位置：作为那个时代最伟大的文学家之一，以及那个国家最重要的人文精神象征者。在这里，我们可以看到，从一个被动观察者的角度，看向这一切可能会更加清晰：冰山王爷确实存在，但更多的是那份隐藏在幕后的温暖与光芒，让我们去探寻那些未曾揭晓的问题吧。</w:t>
      </w:r>
      <w:r>
        <w:rPr>
          <w:sz w:val="32"/>
          <w:szCs w:val="32"/>
        </w:rPr>
        <w:t>&lt;/p&gt;&lt;p&gt;&lt;a href = "/doc/653219-</w:t>
      </w:r>
      <w:r>
        <w:rPr>
          <w:sz w:val="32"/>
          <w:szCs w:val="32"/>
        </w:rPr>
        <w:t>冰山王爷的废妾冷酷权力的背后柔情似水的秘密</w:t>
      </w:r>
      <w:r>
        <w:rPr>
          <w:sz w:val="32"/>
          <w:szCs w:val="32"/>
        </w:rPr>
        <w:t>.doc" rel="alternate" download="653219-</w:t>
      </w:r>
      <w:r>
        <w:rPr>
          <w:sz w:val="32"/>
          <w:szCs w:val="32"/>
        </w:rPr>
        <w:t>冰山王爷的废妾冷酷权力的背后柔情似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