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网络视听盛宴</w:t>
      </w:r>
      <w:r>
        <w:rPr>
          <w:sz w:val="48"/>
          <w:szCs w:val="48"/>
        </w:rPr>
        <w:t>LMEDJYF</w:t>
      </w:r>
      <w:r>
        <w:rPr>
          <w:sz w:val="48"/>
          <w:szCs w:val="48"/>
        </w:rPr>
        <w:t>视频网站的崛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内容策略，吸引用户群体</w:t>
      </w:r>
      <w:r>
        <w:rPr>
          <w:sz w:val="32"/>
          <w:szCs w:val="32"/>
        </w:rPr>
        <w:t>&lt;/p&gt;&lt;p&gt;&lt;img src="/static-img/KEDDoa_3woSNCURewMFUD1ynYDoEFC8y-Jn5Ew0D1kEgJsPMdGWOf7q_oGCTEGVc.jpg"&gt;&lt;/p&gt;&lt;p&gt;LMEDJYF</w:t>
      </w:r>
      <w:r>
        <w:rPr>
          <w:sz w:val="32"/>
          <w:szCs w:val="32"/>
        </w:rPr>
        <w:t>视频网站自成立之初，就凭借其独特的内容策略迅速在竞争激烈的网络视听市场中脱颖而出。该平台通过深入研究目标用户群体的兴趣和需求，不断推出符合他们口味的节目和影片。例如，它特别注重对年轻人群的关注，从而成功吸引了大量活跃在社交媒体上的青少年。</w:t>
      </w:r>
      <w:r>
        <w:rPr>
          <w:sz w:val="32"/>
          <w:szCs w:val="32"/>
        </w:rPr>
        <w:t>&lt;/p&gt;&lt;p&gt;</w:t>
      </w:r>
      <w:r>
        <w:rPr>
          <w:sz w:val="32"/>
          <w:szCs w:val="32"/>
        </w:rPr>
        <w:t>强化原创内容，为用户提供独一无二体验</w:t>
      </w:r>
      <w:r>
        <w:rPr>
          <w:sz w:val="32"/>
          <w:szCs w:val="32"/>
        </w:rPr>
        <w:t>&lt;/p&gt;&lt;p&gt;&lt;img src="/static-img/kBeA8B9JyrInIFiuKgPjIlynYDoEFC8y-Jn5Ew0D1kED3dd6ZY4F3ylHFnhmjQM0ChqQ8FyCXXX5MgrW-bOHmn3f_LzaG7bTNBsbaDuYQUBUUVcmdMO7gNBhTszJuqkpoaoV8P5-IHgN1ierxLtrY0kgUhcrTInmjNcwLrH-fZs.png"&gt;&lt;/p&gt;&lt;p&gt;LMEDJYF</w:t>
      </w:r>
      <w:r>
        <w:rPr>
          <w:sz w:val="32"/>
          <w:szCs w:val="32"/>
        </w:rPr>
        <w:t>视频网站一直致力于打造高质量原创内容，以此来区别于众多其他类似平台。这不仅包括电影、电视剧，还有音乐演唱会、舞蹈表演等各类艺术作品。这种强调原创性的做法，使得</w:t>
      </w:r>
      <w:r>
        <w:rPr>
          <w:sz w:val="32"/>
          <w:szCs w:val="32"/>
        </w:rPr>
        <w:t>LMEDJYF</w:t>
      </w:r>
      <w:r>
        <w:rPr>
          <w:sz w:val="32"/>
          <w:szCs w:val="32"/>
        </w:rPr>
        <w:t>能够为观众提供一个全新的视觉享受，让每个观看者都能感受到这份独有的魅力。</w:t>
      </w:r>
      <w:r>
        <w:rPr>
          <w:sz w:val="32"/>
          <w:szCs w:val="32"/>
        </w:rPr>
        <w:t>&lt;/p&gt;&lt;p&gt;</w:t>
      </w:r>
      <w:r>
        <w:rPr>
          <w:sz w:val="32"/>
          <w:szCs w:val="32"/>
        </w:rPr>
        <w:t>开展互动营销，增强品牌影响力</w:t>
      </w:r>
      <w:r>
        <w:rPr>
          <w:sz w:val="32"/>
          <w:szCs w:val="32"/>
        </w:rPr>
        <w:t>&lt;/p&gt;&lt;p&gt;&lt;img src="/static-img/IGaGx40O7P_vLDjNy6fKU1ynYDoEFC8y-Jn5Ew0D1kED3dd6ZY4F3ylHFnhmjQM0ChqQ8FyCXXX5MgrW-bOHmn3f_LzaG7bTNBsbaDuYQUBUUVcmdMO7gNBhTszJuqkpoaoV8P5-IHgN1ierxLtrY0kgUhcrTInmjNcwLrH-fZs.png"&gt;&lt;/p&gt;&lt;p&gt;LMEDJYF</w:t>
      </w:r>
      <w:r>
        <w:rPr>
          <w:sz w:val="32"/>
          <w:szCs w:val="32"/>
        </w:rPr>
        <w:t>视频网站还采取了一系列互动营销手段来提升自身品牌形象。在活动期间，该平台会鼓励粉丝参与线上线下的互动活动，如签名会、主题周末等，这些活动不仅增加了粉丝之间相互交流的话题，也有效地扩大了其潜在客户基础。</w:t>
      </w:r>
      <w:r>
        <w:rPr>
          <w:sz w:val="32"/>
          <w:szCs w:val="32"/>
        </w:rPr>
        <w:t>&lt;/p&gt;&lt;p&gt;</w:t>
      </w:r>
      <w:r>
        <w:rPr>
          <w:sz w:val="32"/>
          <w:szCs w:val="32"/>
        </w:rPr>
        <w:t>实施精准推荐算法，提高用户粘性</w:t>
      </w:r>
      <w:r>
        <w:rPr>
          <w:sz w:val="32"/>
          <w:szCs w:val="32"/>
        </w:rPr>
        <w:t>&lt;/p&gt;&lt;p&gt;&lt;img src="/static-img/cqgXvrubWeHPVj33V899ilynYDoEFC8y-Jn5Ew0D1kED3dd6ZY4F3ylHFnhmjQM0ChqQ8FyCXXX5MgrW-bOHmn3f_LzaG7bTNBsbaDuYQUBUUVcmdMO7gNBhTszJuqkpoaoV8P5-IHgN1ierxLtrY0kgUhcrTInmjNcwLrH-fZs.png"&gt;&lt;/p&gt;&lt;p&gt;</w:t>
      </w:r>
      <w:r>
        <w:rPr>
          <w:sz w:val="32"/>
          <w:szCs w:val="32"/>
        </w:rPr>
        <w:t>对于任何一家流行起来的视频网站来说，都要面临着如何让更多观众持续关注的问题。</w:t>
      </w:r>
      <w:r>
        <w:rPr>
          <w:sz w:val="32"/>
          <w:szCs w:val="32"/>
        </w:rPr>
        <w:t>LMEDJYF</w:t>
      </w:r>
      <w:r>
        <w:rPr>
          <w:sz w:val="32"/>
          <w:szCs w:val="32"/>
        </w:rPr>
        <w:t>通过不断优化推荐系统，使得每位注册用户都能接收到最适合自己口味的一系列节目或影片，这种精准匹配极大地提升了用户留存率，并促使他们成为忠实粉丝。</w:t>
      </w:r>
      <w:r>
        <w:rPr>
          <w:sz w:val="32"/>
          <w:szCs w:val="32"/>
        </w:rPr>
        <w:t>&lt;/p&gt;&lt;p&gt;</w:t>
      </w:r>
      <w:r>
        <w:rPr>
          <w:sz w:val="32"/>
          <w:szCs w:val="32"/>
        </w:rPr>
        <w:t>加强国际合作，与世界文化交流融合</w:t>
      </w:r>
      <w:r>
        <w:rPr>
          <w:sz w:val="32"/>
          <w:szCs w:val="32"/>
        </w:rPr>
        <w:t>&lt;/p&gt;&lt;p&gt;&lt;img src="/static-img/68K3A_g1qyJjk9Ya7DPHWlynYDoEFC8y-Jn5Ew0D1kED3dd6ZY4F3ylHFnhmjQM0ChqQ8FyCXXX5MgrW-bOHmn3f_LzaG7bTNBsbaDuYQUBUUVcmdMO7gNBhTszJuqkpoaoV8P5-IHgN1ierxLtrY0kgUhcrTInmjNcwLrH-fZs.png"&gt;&lt;/p&gt;&lt;p&gt;</w:t>
      </w:r>
      <w:r>
        <w:rPr>
          <w:sz w:val="32"/>
          <w:szCs w:val="32"/>
        </w:rPr>
        <w:t>随着全球化进程加速，</w:t>
      </w:r>
      <w:r>
        <w:rPr>
          <w:sz w:val="32"/>
          <w:szCs w:val="32"/>
        </w:rPr>
        <w:t>LMEDJYF</w:t>
      </w:r>
      <w:r>
        <w:rPr>
          <w:sz w:val="32"/>
          <w:szCs w:val="32"/>
        </w:rPr>
        <w:t>也开始积极寻求与国外知名制作团队和导演合作，将不同文化背景下的优秀作品带给中国观众。在这个过程中，该平台不仅拓宽了自己的资源来源，同时也为中国传统文化打开了一扇窗户，为国内外观众提供了一种跨越语言障碍的情感共鸣。</w:t>
      </w:r>
      <w:r>
        <w:rPr>
          <w:sz w:val="32"/>
          <w:szCs w:val="32"/>
        </w:rPr>
        <w:t>&lt;/p&gt;&lt;p&gt;</w:t>
      </w:r>
      <w:r>
        <w:rPr>
          <w:sz w:val="32"/>
          <w:szCs w:val="32"/>
        </w:rPr>
        <w:t>建立公益基金，用爱心回馈社会</w:t>
      </w:r>
      <w:r>
        <w:rPr>
          <w:sz w:val="32"/>
          <w:szCs w:val="32"/>
        </w:rPr>
        <w:t>&lt;/p&gt;&lt;p&gt;</w:t>
      </w:r>
      <w:r>
        <w:rPr>
          <w:sz w:val="32"/>
          <w:szCs w:val="32"/>
        </w:rPr>
        <w:t>作为一家负责任的大型企业集团，</w:t>
      </w:r>
      <w:r>
        <w:rPr>
          <w:sz w:val="32"/>
          <w:szCs w:val="32"/>
        </w:rPr>
        <w:t>LMEDJYF</w:t>
      </w:r>
      <w:r>
        <w:rPr>
          <w:sz w:val="32"/>
          <w:szCs w:val="32"/>
        </w:rPr>
        <w:t>始终坚持以社会责任为己任。在运营过程中，该公司设立了专门用于支持教育和慈善事业的小额捐赠基金，每当某个项目或话题获得足够热度时，该基金将自动转移一定比例资金用于相关公益事业，这样的举措不仅赢得了广泛赞誉，也进一步巩固了其在民间道德声誉上的位置。</w:t>
      </w:r>
      <w:r>
        <w:rPr>
          <w:sz w:val="32"/>
          <w:szCs w:val="32"/>
        </w:rPr>
        <w:t>&lt;/p&gt;&lt;p&gt;&lt;a href = "/doc/653301-</w:t>
      </w:r>
      <w:r>
        <w:rPr>
          <w:sz w:val="32"/>
          <w:szCs w:val="32"/>
        </w:rPr>
        <w:t>中国网络视听盛宴</w:t>
      </w:r>
      <w:r>
        <w:rPr>
          <w:sz w:val="32"/>
          <w:szCs w:val="32"/>
        </w:rPr>
        <w:t>LMEDJYF</w:t>
      </w:r>
      <w:r>
        <w:rPr>
          <w:sz w:val="32"/>
          <w:szCs w:val="32"/>
        </w:rPr>
        <w:t>视频网站的崛起与影响</w:t>
      </w:r>
      <w:r>
        <w:rPr>
          <w:sz w:val="32"/>
          <w:szCs w:val="32"/>
        </w:rPr>
        <w:t>.doc" rel="alternate" download="653301-</w:t>
      </w:r>
      <w:r>
        <w:rPr>
          <w:sz w:val="32"/>
          <w:szCs w:val="32"/>
        </w:rPr>
        <w:t>中国网络视听盛宴</w:t>
      </w:r>
      <w:r>
        <w:rPr>
          <w:sz w:val="32"/>
          <w:szCs w:val="32"/>
        </w:rPr>
        <w:t>LMEDJYF</w:t>
      </w:r>
      <w:r>
        <w:rPr>
          <w:sz w:val="32"/>
          <w:szCs w:val="32"/>
        </w:rPr>
        <w:t>视频网站的崛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